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chwała Nr 53/123/07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październik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dzielenia pożyczki z budżetu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32 ust.2 pkt 3 i 4 ustawy z dnia 5 czerwca 1998 roku o samorządzie powiatowym (Dz. U. z 2001 roku Nr 142, poz.1592 z późn. zm.),  art.194 ust.1  ustawy z dnia 30 czerwca 2005 roku   o finansach publicznych (Dz. U. Nr 249, poz.2104 ze zmianami) , §  12 ust 2  uchwały Nr VI/44/07  Rady Powiatu Jeleniogórskiego  z dnia 30 marca 2007 r. w sprawie budżetu powiatu  jeleniogórskiego  na 2007 rok, zmienionej uchwałą Rady Powiatu Jeleniogórskiego Nr XI/72/07  z dnia 21 września 2007 roku  ,   uchwala się , co następuje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dziela się pożyczki krótkoterminowej  w wysokości   300.000 zł  (słownie : trzysta tysięcy złotych) z   przeznaczeniem na  spłatę zobowiązań wobec Zakładu Ubezpieczeń Społecznych   Powiatowego Centrum Zdrowia Spółka z o.o. w Kowarach na warunkach określonych  w umowie pożyczki , stanowiącej załącznik do uchwały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§ 2.Do zawarcia umowy upoważnia się Starostę oraz Wicestarostę  przy kontrasygnacie Skarbnika 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  Uchwała wchodzi w życie z dniem podjęcia  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łonek </w:t>
        <w:tab/>
        <w:tab/>
        <w:tab/>
        <w:t xml:space="preserve">   Wicestarosta</w:t>
        <w:tab/>
        <w:tab/>
        <w:t xml:space="preserve">            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zysztof  Łubiński</w:t>
        <w:tab/>
        <w:t xml:space="preserve">          </w:t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zes Powiatowego Centrum Zdrowia  Sp. z o.o. w Kowarach  zwrócił się do Zarządu Powiatu  Jeleniogórskiego o udzielenie krótkoterminowej pożyczki w kwocie 300.000 zł (słownie trzysta tysięcy złotych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niosek swój uzasadnił  obowiązkiem i troską  o przywrócenie płynności  płatniczej  na pokrycie zobowiązań z tytułu składek  ZUS po stronie ubezpieczonego .Pożyczka ta  przyczyni się  do procesu wychodzenia  przez Spółkę  z sytuacji kryzysowej oraz stworzy podstawy  do zawierania ugód  na spłatę innych  zobowiąz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dzielenie cytowanej wyżej pożyczki jest możliwe, ponieważ na posiedzeniu w dniu 29 października  2007 roku Rada Powiatu  nadała upoważnienie Zarządowi Powiatu do  udzielania  w roku budżetowym pożyczek  do łącznej kwoty 1.300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życzka winna zostać spłacona  ze środków  otrzymanych od Powiatu na zwiększenie wartości udziałów w Spółce.</w:t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54:00Z</dcterms:created>
  <dc:creator>admin</dc:creator>
  <dc:description/>
  <cp:keywords/>
  <dc:language>en-US</dc:language>
  <cp:lastModifiedBy>Starostwo Powiatowe Jelenia Góra</cp:lastModifiedBy>
  <cp:lastPrinted>2007-10-31T08:59:00Z</cp:lastPrinted>
  <dcterms:modified xsi:type="dcterms:W3CDTF">2007-11-16T09:57:00Z</dcterms:modified>
  <cp:revision>4</cp:revision>
  <dc:subject/>
  <dc:title>(Projekt)</dc:title>
</cp:coreProperties>
</file>