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</w:t>
      </w:r>
      <w:r>
        <w:rPr/>
        <w:t>Uchwała Nr 54/124/0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Zarządu Powiatu Jeleniogórski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z dnia 7 listopada 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ogłoszenia konkursu na kandydata na stanowisko dyrektora oświatowej jednostki organizacyjnej Powiatu Jeleniogórski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32 ust.2 pkt 5 ustawy z dnia 5 czerwca 1998 r. o samorządzie powiatowym (Dz. U. z 2001 r. Nr 142, poz. 1592 z późn. zm.) oraz § 1 ust. 1 rozporządzenia Ministra Edukacji Narodowej i Sportu z dnia 23 października 2003 r. w sprawie regulaminu konkursu na stanowisko dyrektora szkoły lub placówki i trybu pracy komisji konkursowej (Dz. U. Nr 189, poz. 1855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Ogłasza się konkurs na kandydata na stanowisko dyrektora Zespołu Szkół Technicznych i Licealnych w Piechowicach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złonek </w:t>
        <w:tab/>
        <w:tab/>
        <w:tab/>
        <w:t xml:space="preserve">   Wicestarosta</w:t>
        <w:tab/>
        <w:tab/>
        <w:t xml:space="preserve">   Przewodniczący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Zarządu Powiatu   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Krzysztof  Łubiński</w:t>
        <w:tab/>
        <w:t xml:space="preserve">          </w:t>
        <w:tab/>
        <w:tab/>
        <w:t>Paweł Kwiatkowski</w:t>
        <w:tab/>
        <w:t xml:space="preserve">         </w:t>
        <w:tab/>
        <w:t xml:space="preserve">    Jacek Włodyg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wiązku ze złożoną rezygnacją ze stanowiska dyrektora jednostki organizacyjnej Powiatu Jeleniogórskiego wymienionej w uchwale, zgodnie z art. 36a ust. 3 ustawy z dnia 7 września 1991 r. o systemie oświaty, kandydata na stanowisko dyrektora szkoły lub placówki wyłania się w drodze konkursu. Ogłoszenie o konkursie zamieszcza się w co najmniej dwóch dziennikach: jednym o zasięgu wojewódzkim i jednym o zasięgu lokalny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posób ogłaszania konkursu na stanowisko dyrektora szkoły oraz sposób nadzorowania przez organ prowadzący szkołę prawidłowości postępowania konkursowego, określa wydane na podstawie art. 36a ust.7a ustawy o systemie oświaty rozporządzenie Ministra Edukacji Narodowej i Sportu z dnia 23 października 2003 r. w sprawie regulaminu konkursu na stanowisko dyrektora szkoły lub placówki i trybu pracy komisji konkursowej (Dz. U. Nr 189, poz. 1855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ąd wynika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2:00Z</dcterms:created>
  <dc:creator>OKZ</dc:creator>
  <dc:description/>
  <cp:keywords/>
  <dc:language>en-US</dc:language>
  <cp:lastModifiedBy>Starostwo Powiatowe Jelenia Góra</cp:lastModifiedBy>
  <dcterms:modified xsi:type="dcterms:W3CDTF">2007-11-16T10:09:00Z</dcterms:modified>
  <cp:revision>4</cp:revision>
  <dc:subject/>
  <dc:title>                                                                                                                              </dc:title>
</cp:coreProperties>
</file>