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54/125/0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u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7 listopada 2007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w sprawie przyjęcia rezygnacji dyrektora Domu Dziecka im. M. Konopnickiej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w Szklarskiej Porębie w związku z przejściem na emerytur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32 ust. 2 pkt 5 ustawy z dnia 5 czerwca 1998 r. o samorządzie powiatowym /Dz. U. z 2001 r. Nr 142, poz. 1592 z późn. zm./ i art. 112 ust. 7 ustawy z dnia 12 marca 2004 r. o pomocy społecznej /Dz. U. Nr 64, poz. 593 z późn. zm./ uchwala się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1. Przyjmuje się rezygnację z dniem 31 sierpnia 2007 r. Pani Ewy Stadler z funkcji dyrektora Domu Dziecka im. M. Konopnickiej w Szklarskiej Porębie w związku z przejściem na emeryturę z dniem 1 września 2007 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§2. Wykonanie uchwały powierza się Staroście Jeleniogórskie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3. Uchwała wchodzi w życie z dniem podjęcia z mocą obowiązującą od dnia 1 września 2007 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firstLine="708"/>
        <w:rPr/>
      </w:pPr>
      <w:r>
        <w:rPr/>
        <w:t xml:space="preserve">Członek </w:t>
        <w:tab/>
        <w:tab/>
        <w:tab/>
        <w:t xml:space="preserve">   Wicestarosta</w:t>
        <w:tab/>
        <w:tab/>
        <w:t xml:space="preserve">   Przewodnicząc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     Zarządu Powiatu                                                                             Zarządu Powiatu                                           </w:t>
      </w:r>
    </w:p>
    <w:p>
      <w:pPr>
        <w:pStyle w:val="Normal"/>
        <w:tabs>
          <w:tab w:val="clear" w:pos="709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   Krzysztof  Łubiński</w:t>
        <w:tab/>
        <w:t xml:space="preserve">          </w:t>
        <w:tab/>
        <w:tab/>
        <w:t>Paweł Kwiatkowski</w:t>
        <w:tab/>
        <w:t xml:space="preserve">         </w:t>
        <w:tab/>
        <w:t xml:space="preserve">    Jacek Włody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ani Ewa Stadler dyrektor Domu Dziecka im. M. Konopnickiej w Szklarskiej Porębie, nabywszy prawa do przejścia na emeryturę na podstawie art 88 Karty Nauczyciela złożyła wniosek o przejście na emeryturę z dniem 1 września 2007 r. i Starosta Jeleniogórski  rozwiązał z Panią Ewą Stadler z tym dniem stosunek pracy. Zgodnie z art. 112 ust. 7 ustawy o pomocy społecznej zarząd powiatu zatrudnia kierowników jednostek pomocy społecznej po zasięgnięciu opinii kierownika powiatowego centrum pomocy rodzinie, toteż Uchwałą Nr 75/231/04 z dnia 26 maja 2004 r. Zarząd zatrudnił Panią Ewę Stadler na stanowisku dyrektora Domu Dziecka w Szklarskiej Porębie. Wobec powyższego do przyjęcia rezygnacji z funkcji dyrektora konieczne jest podjęcie stosownej uchwały w tej spra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23:00Z</dcterms:created>
  <dc:creator>Danuta Kisielewska</dc:creator>
  <dc:description/>
  <cp:keywords/>
  <dc:language>en-US</dc:language>
  <cp:lastModifiedBy>Starostwo Powiatowe Jelenia Góra</cp:lastModifiedBy>
  <cp:lastPrinted>2007-11-08T13:24:00Z</cp:lastPrinted>
  <dcterms:modified xsi:type="dcterms:W3CDTF">2007-11-09T14:24:00Z</dcterms:modified>
  <cp:revision>4</cp:revision>
  <dc:subject/>
  <dc:title/>
</cp:coreProperties>
</file>