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54/126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7 listopada 2007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 sprawie przyjęcia rezygnacji dyrektora Domu Pomocy Społecznej w Janowica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ielkich w związku z przejściem na emerytur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2 ust. 2 pkt 5 ustawy z dnia 5 czerwca 1998 r. o samorządzie powiatowym /Dz. U. z 2001 r. Nr 142, poz. 1592 z późn. zm./ i art. 112 ust. 7 ustawy z dnia 12 marca 2004 r. o pomocy społecznej /Dz. U. Nr 64, poz. 593 z późn. zm./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Przyjmuje się rezygnację z dniem 31 grudnia 2007 r. Pana Edwarda Szklińskiego z funkcji dyrektora Domu Pomocy Społecznej w Janowicach Wielkich w związku z przejściem na emeryturę z dniem 1 stycznia 2008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2.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Uchwała wchodzi w życie z dniem podjęcia z mocą obowiązującą od dnia 1 stycznia 2008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firstLine="708"/>
        <w:rPr/>
      </w:pPr>
      <w:r>
        <w:rPr/>
        <w:t xml:space="preserve">Członek </w:t>
        <w:tab/>
        <w:tab/>
        <w:tab/>
        <w:t xml:space="preserve">   Wicestarosta</w:t>
        <w:tab/>
        <w:tab/>
        <w:t xml:space="preserve">   Przewodnicząc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 Zarządu Powiatu  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Krzysztof  Łubiński</w:t>
        <w:tab/>
        <w:t xml:space="preserve">          </w:t>
        <w:tab/>
        <w:tab/>
        <w:t>Paweł Kwiatkowski</w:t>
        <w:tab/>
        <w:t xml:space="preserve">         </w:t>
        <w:tab/>
        <w:t xml:space="preserve">    Jacek Włody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Pan Edward Szkliński – dyrektor Domu Pomocy Społecznej w Janowicach Wielkich, spełnia warunki do przejścia na emeryturę, w związku z czym złożył w dniu 6.06.2007  r. wniosek o rozwiązanie stosunku pracy określając datę przejścia na emeryturę na dzień 1 stycznia 2008 r. Zgodnie z art. 112 ust. 7 ustawy o pomocy społecznej zarząd powiatu zatrudnia kierowników jednostek pomocy społecznej po zasięgnięciu opinii kierownika powiatowego centrum pomocy rodzinie, toteż Uchwałą Nr 75/228/04 z dnia 26 maja 2004 r. Zarząd zatrudnił Pana Edwarda Szklińskiego na stanowisku dyrektora DPS w Janowicach Wielkich. Wobec powyższego do przyjęcia rezygnacji z funkcji dyrektora konieczne jest podjęcie stosownej uchwały w tej spr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6:00Z</dcterms:created>
  <dc:creator>Danuta Kisielewska</dc:creator>
  <dc:description/>
  <cp:keywords/>
  <dc:language>en-US</dc:language>
  <cp:lastModifiedBy>Starostwo Powiatowe Jelenia Góra</cp:lastModifiedBy>
  <cp:lastPrinted>2007-11-08T13:29:00Z</cp:lastPrinted>
  <dcterms:modified xsi:type="dcterms:W3CDTF">2007-11-09T14:26:00Z</dcterms:modified>
  <cp:revision>2</cp:revision>
  <dc:subject/>
  <dc:title/>
</cp:coreProperties>
</file>