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54/127/07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u Powiatu Jeleniogórskieg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7 listopada 2007 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 xml:space="preserve">zmieniająca uchwałę w sprawie upoważnienia dyrektorów jednostek organizacyjnych </w:t>
        <w:tab/>
        <w:t xml:space="preserve">powiatu do składania oświadczeń woli związanych z prowadzeniem bieżącej </w:t>
        <w:tab/>
        <w:t>działalności powiatu w zakresie właściwości podległych sobie jednostek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Na podstawie art. 48 ust. 2 ustawy z dnia 5 czerwca 1998 r. o samorządzie powiatowym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/Dz. U. z 2001 r. Nr 142, poz. 1592 z późn. zm./ uchwala się, co następuj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1. W Uchwale Nr 49/LXXVI/99 Zarządu Powiatu Jeleniogórskiego z dnia 31 grudnia 1999 roku §1 otrzymuje brzmieni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„</w:t>
      </w:r>
      <w:r>
        <w:rPr>
          <w:rFonts w:cs="Tahoma"/>
          <w:lang w:bidi="zxx"/>
        </w:rPr>
        <w:t>§1. Upoważnia się Panią Mariannę Łacwik – Dyrektora Domu Pomocy Społecznej w Sosnówce do składania oświadczeń woli związanych z prowadzeniem bieżącej działalności Powiatu w zakresie właściwości podległej jednostki.”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2. Wykonanie uchwały powierza się Staroście Jeleniogórskiem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3. Uchwała wchodzi w życie z dniem podjęcia z mocą obowiązującą od dnia 1 stycznia 2008 rok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8" w:firstLine="708"/>
        <w:rPr/>
      </w:pPr>
      <w:r>
        <w:rPr/>
        <w:t xml:space="preserve">Członek </w:t>
        <w:tab/>
        <w:tab/>
        <w:tab/>
        <w:t xml:space="preserve">   Wicestarosta</w:t>
        <w:tab/>
        <w:tab/>
        <w:t xml:space="preserve">   Przewodniczący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 xml:space="preserve">     Zarządu Powiatu                                                                             Zarządu Powiatu                                           </w:t>
      </w:r>
    </w:p>
    <w:p>
      <w:pPr>
        <w:pStyle w:val="Normal"/>
        <w:tabs>
          <w:tab w:val="clear" w:pos="709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 xml:space="preserve">   Krzysztof  Łubiński</w:t>
        <w:tab/>
        <w:t xml:space="preserve">          </w:t>
        <w:tab/>
        <w:tab/>
        <w:t>Paweł Kwiatkowski</w:t>
        <w:tab/>
        <w:t xml:space="preserve">         </w:t>
        <w:tab/>
        <w:t xml:space="preserve">    Jacek Włodyg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zasadnieni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Uchwała Nr 49/LXXVI/99 Zarządu Powiatu Jeleniogórskiego z dnia 31 grudnia 1999 roku w sprawie upoważnienia dyrektorów jednostek organizacyjnych powiatu do składania oświadczeń woli związanych z prowadzeniem bieżącej działalności powiatu w zakresie właściwości podległych sobie jednostek dawała powyższe uprawnienia 5 dyrektorom jednostek pomocy społecznej, z których obecnie 2 osoby pełnią funkcję dyrektorów Domu Pomocy Społecznej w Sosnówce i Domu Pomocy Społecznej w Janowicach Wielkich. W związku z tym, że z dniem 31 grudnia 2007 roku nastąpi rozwiązanie umowy o pracę z powodu przejścia na emeryturę z Panem Edwardem Szklińskim dyrektorem DPS w Janowicach Wielkich, powyższa uchwała będzie obowiązywać od dnia 1 stycznia 2008 roku tylko w stosunku do Pani Marianny Łacwik – dyrektora DPS w Sosnów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27:00Z</dcterms:created>
  <dc:creator>Danuta Kisielewska</dc:creator>
  <dc:description/>
  <cp:keywords/>
  <dc:language>en-US</dc:language>
  <cp:lastModifiedBy>Starostwo Powiatowe Jelenia Góra</cp:lastModifiedBy>
  <cp:lastPrinted>2007-11-08T13:26:00Z</cp:lastPrinted>
  <dcterms:modified xsi:type="dcterms:W3CDTF">2007-11-09T14:27:00Z</dcterms:modified>
  <cp:revision>2</cp:revision>
  <dc:subject/>
  <dc:title/>
</cp:coreProperties>
</file>