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CHWAŁA NR 54/128/07</w:t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RZĄDU  POWIATU JELENIOGÓRSKI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listopada 2007 r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/>
        <w:rPr/>
      </w:pPr>
      <w:r>
        <w:rPr>
          <w:rFonts w:cs="Arial"/>
        </w:rPr>
        <w:t>w sprawie upoważnienia dyrektora Zespołu Placówek Resocjalizacyjno-</w:t>
        <w:br/>
        <w:t>- Wychowawczych w Szklarskiej Porębie do podjęcia działań związanych z realizacją zadania publicznego w 2007 roku  pn.”Wsparcie działalności młodzieżowego ośrodka wychowawczego (MOW) i młodzieżowego ośrodka socjoterapii MO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 32 ust. 1 i 2 pkt 3 ustawy z dnia 5 czerwca 1998r. o samorządzie powiatowym (Dz. U. z 2001 r. Nr 142, poz. 1592 z późn. zm.) oraz </w:t>
        <w:br/>
        <w:t xml:space="preserve">art. 5 ust. 7 ustawy z dnia 7 września 1991 r. o systemie oświaty (Dz. U. z 2004 r. </w:t>
        <w:br/>
        <w:t xml:space="preserve">Nr 256, poz. 2572 z późn. zm.), Zarząd Powiatu Jeleniogórskiego uchwala, </w:t>
        <w:br/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§1. W celu zapewnienia prawidłowej realizacji zadania publicznego w 2007 roku  pn. ”Wsparcie działalności młodzieżowego ośrodka wychowawczego (MOW) </w:t>
        <w:br/>
        <w:t xml:space="preserve">i młodzieżowego ośrodka socjoterapii (MOS)”, upoważnia się Pana Mariana Masalskiego - dyrektora Zespołu Placówek Resocjalizacyjno-Wychowawczych </w:t>
        <w:br/>
        <w:t xml:space="preserve">w Szklarskiej Porębie - do podjęcia działań związanych z wykonaniem zadań ujętych w dwóch ofertach konkursowych dotyczących Młodzieżowego Ośrodka Wychowawczego i Młodzieżowego Ośrodka Socjoterapii, szczególnie w zakresie przygotowania i realizacji prac adaptacyjno-modernizacyjnych oraz zakupu doposażenia placówki. </w:t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rPr/>
      </w:pPr>
      <w:r>
        <w:rPr/>
        <w:t>§ 2. Wykonanie uchwały powierza się Staroście Jeleniogórski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Członek </w:t>
        <w:tab/>
        <w:tab/>
        <w:tab/>
        <w:t xml:space="preserve">      Wicestarosta</w:t>
        <w:tab/>
        <w:tab/>
        <w:t xml:space="preserve">   </w:t>
        <w:tab/>
        <w:t>Przewodniczący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rządu Powiatu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rFonts w:cs="Arial" w:ascii="Arial" w:hAnsi="Arial"/>
          <w:szCs w:val="24"/>
        </w:rPr>
        <w:t>Krzysztof  Łubiński</w:t>
        <w:tab/>
        <w:t xml:space="preserve">          </w:t>
        <w:tab/>
        <w:t xml:space="preserve">  Paweł Kwiatkowski</w:t>
        <w:tab/>
        <w:t xml:space="preserve">         </w:t>
        <w:tab/>
        <w:t xml:space="preserve"> Jacek Włodyg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Zgodnie z informacją, która ukazała się w dniu 31 października na stronie internetowej Ministerstwa Edukacji Narodowej, dotyczącą pozytywnego wyniku konkursu pn. ”Wsparcie działalności młodzieżowego ośrodka wychowawczego (MOW) i młodzieżowego ośrodka socjoterapii MOS”, Powiat Jeleniogórski otrzyma </w:t>
        <w:br/>
        <w:t>w 2007 r. dotację celową z budżetu państwa dla Zespołu Placówek Resocjalizacyjno-Wychowawczych w Szklarskiej Porębie, na zadania ujęte w dwóch złożonych ofertach konkursowych, ogółem w wysokości 723.953 zł, 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13.671 zł dla Młodzieżowego Ośrodka Wychowawcz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10.282 zł dla Młodzieżowego Ośrodka Socjoterapi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wydruk wyniku konkurs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fakt, że dotacja powinna być wykorzystana do końca bieżącego roku, istnieje pilna potrzeba podjęcia natychmiastowych działań przygotowawczych, umożliwiających realizację w/w zadań publicznych, w tym przede wszystkim prac modernizacyjno-adaptacyjnych oraz doposażenie grup wychowawczych w niezbędny sprzę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ąd potrzeba podjęcia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4:00Z</dcterms:created>
  <dc:creator>Monika Denis</dc:creator>
  <dc:description/>
  <cp:keywords/>
  <dc:language>en-US</dc:language>
  <cp:lastModifiedBy>Starostwo Powiatowe Jelenia Góra</cp:lastModifiedBy>
  <cp:lastPrinted>2007-11-12T09:07:00Z</cp:lastPrinted>
  <dcterms:modified xsi:type="dcterms:W3CDTF">2007-11-13T10:17:00Z</dcterms:modified>
  <cp:revision>3</cp:revision>
  <dc:subject/>
  <dc:title>Jelenia Góra 22 XI 1999</dc:title>
</cp:coreProperties>
</file>