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54/129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listopad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 dokonania wyboru firmy SYGMA Business Consulting 54 – 211 Wrocław, ul. Stobrawska 12, na wykonanie zamówienia „Analiza Spółki : Powiatowe Centrum Zdrowia Sp. z o.o. w Kowarach, ul. Sanatoryjna nr 15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32 ust. 2 pkt. 3 ustawy z dnia 5 czerwca 1998 r.                 o samorządzie powiatowym ( Dz. U. z 2001 r. Nr 142 , poz. 1592 z późn. zm. ),        § 2 Uchwały Nr V/ 38 /07 Rady Powiatu Jeleniogórskiego z dnia                                   1 marca 2007 r. w sprawie określenia zasad wnoszenia wkładów oraz obejmowania, nabywania  i zbywania udziałów i akcji przez Powiat Jeleniogórski oraz   § 1 Uchwały Nr 48/113/07 Zarządu Powiatu Jeleniogórskiego z dnia 4 października 2007 r. w sprawie zbycia części udziałów Powiatu Jeleniogórskiego w Powiatowym Centrum Zdrowia Sp. z o.o. z siedzibą w Kowarach przy ulicy Sanatoryjnej  nr 15, Zarząd Powiatu Jeleniogórskiego uchwal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§ 1.1. Dokonuje się wyboru oferty firmy</w:t>
      </w:r>
      <w:r>
        <w:rPr>
          <w:b/>
          <w:sz w:val="28"/>
          <w:szCs w:val="28"/>
        </w:rPr>
        <w:t xml:space="preserve"> SYGMA Business Consulting            54 – 2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rocław, ul. Stobrawska 12</w:t>
      </w:r>
      <w:r>
        <w:rPr>
          <w:sz w:val="28"/>
          <w:szCs w:val="28"/>
        </w:rPr>
        <w:t xml:space="preserve">, na wykonanie „ Analizy Spółki : Powiatowe Centrum Zdrowia Sp. z o.o. w Kowarach, ul. Sanatoryjna nr 15 .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 Wykonawca, o którym mowa w ust. 1 zaproponował wykonanie przedmiotu zamówienia za cenę 26.840,00 zł (słownie: dwadzieścia sześć tysięcy osiemset czterdzieści złotych ) brutto, przy czym powyższa cena nie obejmuje honorariów rzeczoznawców majątk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2. Upoważnia się Starostę Jeleniogórskiego i Wicestarostę Jeleniogórskiego  do podpisania umowy z firmą SYGMA na wykonanie przedmiotu zamó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złonek </w:t>
        <w:tab/>
        <w:tab/>
        <w:tab/>
        <w:t xml:space="preserve">              Wicestarosta</w:t>
        <w:tab/>
        <w:tab/>
        <w:t xml:space="preserve">                      Przewodniczący Zarządu Powiatu                                                                          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397"/>
          <w:tab w:val="left" w:pos="1660" w:leader="none"/>
        </w:tabs>
        <w:rPr/>
      </w:pPr>
      <w:r>
        <w:rPr>
          <w:sz w:val="28"/>
          <w:szCs w:val="28"/>
        </w:rPr>
        <w:t>Krzysztof  Łubiński</w:t>
        <w:tab/>
        <w:t xml:space="preserve">          </w:t>
        <w:tab/>
        <w:t>Paweł Kwiatkowski</w:t>
        <w:tab/>
        <w:t xml:space="preserve">         </w:t>
        <w:tab/>
        <w:t xml:space="preserve">            Jacek Włody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5 listopada 2007 r. o godzinie 9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konferencyjnej Starostwa Powiatowego w Jeleniej Górze, ul. Kochanowskiego 10, odbyło się otwarcie ofert, które wpłynęły w odpowiedzi na zaproszenie do składania ofert                     na wykonanie zamówienia pn. „ Analiza Spółki : Powiatowe Centrum Zdrow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. z o.o. w Kowarach, ul. Sanatoryjna 15 „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roszenie skierowane zostało do czterech firm, z których odpowiedziały, składając oferty trzy podmioty tj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a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OS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-331 Wrocł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Oficerska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a Nr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CAN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iębiorstwo Wdrożeń i Doradztwa Sp. z o.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-602 Wrocł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. Jana Kochanowskiego 5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a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G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siness Consul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-079 Wrocł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Stobrawska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pośród zgłoszonych ofert Zarząd Powiatu Jeleniogórskiego wybrał ofertę  nr 3, gdyż zaproponowane przez nią warunki wykonania zadania uznał                     za najkorzystniejsze. Ponadto firma przedkładająca ofertę posiada spore doświadczenie w opracowywaniu dokumentacji przedprywatyzacyjnej, restrukturyzacyjnej podmiotów funkcjonujących w sferze ochrony zdrowia.      </w:t>
        <w:tab/>
        <w:t>W związku z powyższym zasadne jest podjęcie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4:00Z</dcterms:created>
  <dc:creator>SEKRETARIAT</dc:creator>
  <dc:description/>
  <cp:keywords/>
  <dc:language>en-US</dc:language>
  <cp:lastModifiedBy>Starostwo Powiatowe Jelenia Góra</cp:lastModifiedBy>
  <cp:lastPrinted>2007-11-16T14:57:00Z</cp:lastPrinted>
  <dcterms:modified xsi:type="dcterms:W3CDTF">2007-11-29T13:40:00Z</dcterms:modified>
  <cp:revision>5</cp:revision>
  <dc:subject/>
  <dc:title>PROJEKT</dc:title>
</cp:coreProperties>
</file>