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55 / 133 /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u Powiatu Jeleniogórs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14 listopada 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w sprawie zatwierdzenia warunków spłaty przez Powiat Jeleniogórski niektórych zobowiązań SP ZOZ w likwidacji w Kowar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2 ust. 2 pkt. 2-4 ustawy z dnia 5 czerwca 1998 r.                o samorządzie powiatowym (Dz. U. z 2001 r. Nr 142, poz. 1592 z późn. zm.) oraz Uchwały Nr 44/106/07 Zarządu Powiatu Jeleniogórskiego z dnia 14 września 2007 r. w sprawie przejęcia spłaty przez Powiat Jeleniogórski niektórych zobowiązań SP ZOZ w likwidacji w Kowarach, uchwala się,                 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Akceptuje się projekty umów przejęcia długów SP ZOZ w likwidacji                 w Kowarach wobe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wiatowego Centrum Zdrowia w Kamiennej Górze Sp. z o.o. NZOZ Szpital Powiatowy , 58-400 Kamienna Góra, ul. Bohaterów Getta 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wotę 232,00 zł (słownie : dwieście trzydzieści dwa złot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UCH- u S.A. Oddział Dolnośląski, 50-950 Wrocław, ul. Hubska 8/16                  na kwotę 1197,17 (słownie :jeden tysiąc sto dziewięćdziesiąt siedem złotych 17/10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2. Przedmiotem przejęcia długów SP ZOZ w likwidacji w Kowarach                są zobowiązania wynikające z wyroków sąd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3. Wykonanie uchwały powierza się Staroście Jeleniogórskiemu                       i Wicestaroście Jeleniogórskie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4. Uchwała wchodzi w życie z dniem podjęcia z mocą obowiązując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25 października 200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łonek </w:t>
        <w:tab/>
        <w:tab/>
        <w:tab/>
        <w:t xml:space="preserve">              Wicestarosta</w:t>
        <w:tab/>
        <w:tab/>
        <w:t xml:space="preserve">                       Przewodniczący Zarządu Powiatu               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397"/>
          <w:tab w:val="left" w:pos="1660" w:leader="none"/>
        </w:tabs>
        <w:rPr/>
      </w:pPr>
      <w:r>
        <w:rPr>
          <w:sz w:val="28"/>
          <w:szCs w:val="28"/>
        </w:rPr>
        <w:t>Krzysztof  Łubiński</w:t>
        <w:tab/>
        <w:t xml:space="preserve">          </w:t>
        <w:tab/>
        <w:t>Paweł Kwiatkowski</w:t>
        <w:tab/>
        <w:t xml:space="preserve">         </w:t>
        <w:tab/>
        <w:t xml:space="preserve">             Jacek Włody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niniejsza stanowi realizację § 2 Uchwały Nr 44/106/07 Zarządu Powiatu Jeleniogórskiego z dnia 14 września 2007 r. w sprawie przejęcia spłaty przez Powiat Jeleniogórski niektórych zobowiązań SP ZOZ w likwidacji           w Kowarach. Stosownie do tego zapisu Likwidator przedstawia projekty umów spłaty następujących wierzyciel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owe Centrum Zdrowia w Kamiennej Górze Sp. z o.o. Szpital Powiatowy, 58-400 Kamienna Góra, ul. Bohaterów Getta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CH S.A Oddział Dolnośląski, 50-950 Wrocław, ul. Hubska 8/16.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tąd zachodzi potrzeba zatwierdzenia określonych w umowach warunków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łaty zobowiązań i podjęcie uchwał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7:00Z</dcterms:created>
  <dc:creator>SEKRETARIAT</dc:creator>
  <dc:description/>
  <cp:keywords/>
  <dc:language>en-US</dc:language>
  <cp:lastModifiedBy>Starostwo Powiatowe Jelenia Góra</cp:lastModifiedBy>
  <cp:lastPrinted>2007-11-14T07:51:00Z</cp:lastPrinted>
  <dcterms:modified xsi:type="dcterms:W3CDTF">2007-11-29T13:38:00Z</dcterms:modified>
  <cp:revision>4</cp:revision>
  <dc:subject/>
  <dc:title/>
</cp:coreProperties>
</file>