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Uchwała Nr 55/134/07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u Powiatu Jeleniogórskiego 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 dnia 14 listopada 2007 roku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podwyższenia  kapitału  zakładowego jednoosobowej spółki  Powiatu Jeleniogórskiego  pod firmą  Powiatowe Centrum  Zdrowia spółka   z ograniczoną  odpowiedzialnością w Kowar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a podstawie art.32 ust.2 pkt 2 i 3 ustawy z dnia 5 czerwca 1998 roku o samorządzie powiatowym  (Dz. U z 2001 roku Nr 142, poz.1592) oraz § 1 uchwały V/38/07 Rady Powiatu Jeleniogórskiego  z dnia 01 marca 2007 roku w sprawie określenia zasad wnoszenia wkładów oraz obejmowania , nabywania</w:t>
        <w:br/>
        <w:t>i zbywania udziałów i akcji przez Powiat Jeleniogórski 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§ 1.Postanawia się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)podwyższyć kapitał zakładowy  jednoosobowej spółki  Powiatu Jeleniogórskiego  pod firmą  Powiatowe Centrum  Zdrowia spółka   z ograniczoną  odpowiedzialnością w Kowarach poprzez  wniesienie  wkładu gotówkowego  w kwocie 1.149.980 zł  (słownie: jeden milion  sto czterdzieści dziewięć tysięcy dziewięćset osiemdziesiąt  złotych ), jako zwiększenie  wartości  udziałów spółki  w ilości 6.500 (słownie: sześć tysięcy pięćset) po 176,92 zł  (słownie: sto siedemdziesiąt sześć złotych dziewięćdziesiąt dwa grosze) każdy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podwyższyć wartość nominalną  udziałów Spółki , o której mowa  w pkt 1 z 587,06 zł (słownie: pięćset osiemdziesiąt siedem złotych  sześć groszy) do 763,98 zł  (słownie: siedemset sześćdziesiąt  trzy złote dziewięćdziesiąt osiem groszy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§2.Środki na realizację zadania , o którym  mowa w § 1 niniejszej uchwały , znajdują  zabezpieczenie  w budżecie Powiatu Jeleniogórskiego  na rok 2007 dział 851 rozdz.85111 § 6010 w kwocie 1.150.000 z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§ 3.Wykonanie uchwały powierza się  Staroście Jeleniogórskiem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§4.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złonek </w:t>
        <w:tab/>
        <w:tab/>
        <w:tab/>
        <w:t xml:space="preserve">   </w:t>
        <w:tab/>
        <w:t>Wicestarosta</w:t>
        <w:tab/>
        <w:tab/>
        <w:t xml:space="preserve">   </w:t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rządu Powiatu                                                                           Zarządu Powiat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sz w:val="28"/>
          <w:szCs w:val="28"/>
        </w:rPr>
        <w:t>Krzysztof  Łubiński</w:t>
        <w:tab/>
        <w:t xml:space="preserve">          </w:t>
        <w:tab/>
        <w:t>Paweł Kwiatkowski</w:t>
        <w:tab/>
        <w:tab/>
        <w:t xml:space="preserve">   Jacek Włody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Pismem z dnia 05 września 2007 roku Prezes Zarządu  Powiatowego Centrum  Zdrowia  Sp. z o.o.  w Kowarach  zwrócił się do Zgromadzenia  Wspólników Spółki o udzielenia pomocy finansowej w kwocie 1.150.000 zł</w:t>
        <w:br/>
        <w:t>w ramach planowanego  przez Właściciela  dokapitalizowania. Pomoc ta  winna przyczynić się do  rozpoczęcia procesu   wychodzenia przez spółkę  z sytuacji kryzysowej , poprzez umożliwienie  spłaty części zobowiązań wobec Zakładu Ubezpieczeń Społecznych  i zawarcie ugody  na ratalną spłatę  pozostałej kwoty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Uchwałą Nr XI/72/07 z dnia 21 września  2007 roku w sprawie  zmian w budżecie powiatu  jeleniogórskiego  na 2007 rok Rada Powiatu  Jeleniogórskiego zatwierdziła zmiany w planie wydatków powiatu uwzględniające  w dziale 851 rozdz.85111 § 6010 kwotę 1.150.000 zł  przeznaczając ją  na zwiększenie wartości udziałów w Spółce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Biorąc powyższe pod uwagę podjęcie uchwały jest zasad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50:00Z</dcterms:created>
  <dc:creator>SP1</dc:creator>
  <dc:description/>
  <cp:keywords/>
  <dc:language>en-US</dc:language>
  <cp:lastModifiedBy>Starostwo Powiatowe Jelenia Góra</cp:lastModifiedBy>
  <cp:lastPrinted>2007-11-26T11:15:00Z</cp:lastPrinted>
  <dcterms:modified xsi:type="dcterms:W3CDTF">2007-12-11T12:58:00Z</dcterms:modified>
  <cp:revision>4</cp:revision>
  <dc:subject/>
  <dc:title/>
</cp:coreProperties>
</file>