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Uchwała  Nr  56/135/07                                                                                                                  Zarządu  Powiatu  Jeleniogórski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z dnia 21 listopada 200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wyznaczenia zastępstwa za nieobecnego dyrektora Publicznej Poradni Psychologiczno Pedagogicznej w Kowar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2 ust. 2 pkt 5 ustawy z dnia 5 czerwca 1998 r. o samorządzie powiatowym (Dz. U. z 2001 r. Nr 142, poz. 1592 z późn. zm.) oraz  art. 39 ust. 7 ustawy z dnia 7 września 1991 r. o systemie oświaty (Dz. U. z 2004 r. Nr 256, poz. 2572 z późn. zm.), Zarząd Powiatu uchwala,  co następuje: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1.1 Wyznacza się Panią Małgorzatę Forytarz - nauczyciela Publicznej Poradni Psychologiczno-Pedagogicznej w Kowarach - do zastępowania,  w sprawach związanych z  kierowaniem i zarządzaniem Publiczną Poradnią Psychologiczno-Pedagogiczną w Kowarach, dyrektora Pani Genowefy Pohoskiej,  w przypadku jej nieobec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Uchwała wchodzi w życie z dniem podjęcia, z mocą obowiązującą </w:t>
        <w:br/>
        <w:t>od 1 listopada 2007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ab/>
        <w:tab/>
        <w:tab/>
        <w:t xml:space="preserve">Wicestarosta              </w:t>
        <w:tab/>
        <w:tab/>
        <w:tab/>
        <w:t xml:space="preserve">                      Przewodniczący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</w:t>
      </w:r>
      <w:r>
        <w:rPr/>
        <w:tab/>
        <w:tab/>
        <w:t xml:space="preserve">          Zarządu Powiatu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  <w:t>Paweł Kawiatkowski</w:t>
        <w:tab/>
        <w:t xml:space="preserve">                        </w:t>
        <w:tab/>
        <w:t xml:space="preserve">          Jacek Włodyg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</w:t>
      </w:r>
      <w:r>
        <w:rPr/>
        <w:t>Uzasadn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zapisami art. 39 ust. 7 ustawy o systemie oświaty, w przypadku nieobecności dyrektora szkoły lub placówki zastępuje go wicedyrektor, a w szkołach i placówkach, w których nie utworzono stanowiska wicedyrektora-inny nauczyciel tej szkoły lub placówki, wyznaczony przez organ prowadzący.</w:t>
      </w:r>
    </w:p>
    <w:p>
      <w:pPr>
        <w:pStyle w:val="Normal"/>
        <w:spacing w:lineRule="auto" w:line="360"/>
        <w:jc w:val="both"/>
        <w:rPr/>
      </w:pPr>
      <w:r>
        <w:rPr/>
        <w:t>W Poradni w Kowarach, ze względu na wielkość placówki, nie utworzono stanowiska wicedyrektora. Spowodowana chorobą długotrwała nieobecność dyrektora Poradni,  wymaga wyznaczenia osoby w zastępstwie za dyrektora, która na bieżąco będzie realizować zadania statutowe placówki i podejmować decyzje.</w:t>
      </w:r>
    </w:p>
    <w:p>
      <w:pPr>
        <w:pStyle w:val="Normal"/>
        <w:spacing w:lineRule="auto" w:line="360"/>
        <w:jc w:val="both"/>
        <w:rPr/>
      </w:pPr>
      <w:r>
        <w:rPr/>
        <w:t>Pani Małgorzata Forytarz jest nauczycielem z 20-letnim stażem pracy pedagogicznej, legitymującym się wykształceniem wyższym magisterskim (psychologia) z przygotowaniem pedagogicznym. Jej kandydatura uzyskała akceptację dyrektora Poradni Psychologiczno- Pedagogicznej w Kowarach. Pani Małgorzata Forytarz wyraziła zgodę na zastępowanie dyrektora Poradni.</w:t>
      </w:r>
    </w:p>
    <w:p>
      <w:pPr>
        <w:pStyle w:val="Normal"/>
        <w:spacing w:lineRule="auto" w:line="360"/>
        <w:jc w:val="both"/>
        <w:rPr/>
      </w:pPr>
      <w:r>
        <w:rPr/>
        <w:t>Stąd wynika potrzeba podjęcia uchwały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10:00Z</dcterms:created>
  <dc:creator>OKZ</dc:creator>
  <dc:description/>
  <cp:keywords/>
  <dc:language>en-US</dc:language>
  <cp:lastModifiedBy>Starostwo Powiatowe Jelenia Góra</cp:lastModifiedBy>
  <cp:lastPrinted>2007-11-29T09:04:00Z</cp:lastPrinted>
  <dcterms:modified xsi:type="dcterms:W3CDTF">2007-12-15T12:10:00Z</dcterms:modified>
  <cp:revision>2</cp:revision>
  <dc:subject/>
  <dc:title>                                                                   Uchwała Nr                                                 </dc:title>
</cp:coreProperties>
</file>