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7/ 136 /07</w:t>
      </w:r>
    </w:p>
    <w:p>
      <w:pPr>
        <w:pStyle w:val="Normal"/>
        <w:jc w:val="center"/>
        <w:rPr/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listopada 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przejęcia spłaty przez Powiat Jeleniogór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których zobowiązań  SP ZOZ w likwidacji w Kowa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Na podstawie art. 32 ust. 2 pkt. 2, 3 i 4 ustawy z dnia 5 czerwca 1998 r. o samorządzie powiatowym (Dz. U. z 2001 r. Nr 142, poz. 1592 z późn. zm.), Uchwały Nr IX/49/03                     Rady Powiatu Jeleniogórskiego z dnia 3 lipca 2003 r. w sprawie likwidacji Samodzielnego Publicznego Zespołu Opieki Zdrowotnej w Kowarach (wraz ze zmianami), Uchwały                     Nr XX/119/04 Rady Powiatu Jeleniogórskiego z dnia 30 czerwca 2004 r. w sprawie przyjęcia „Programu likwidacji Samodzielnego Publicznego Zespołu Opieki Zdrowotnej w Kowarach oraz Uchwały Nr VI/44/07 Rady Powiatu Jeleniogórskiego z dnia 30 marca 2007 r. w sprawie budżetu Powiatu Jeleniogórskiego na rok 2007, uchwala się, co następuj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ab/>
        <w:t>§1.</w:t>
      </w:r>
      <w:r>
        <w:rPr/>
        <w:t xml:space="preserve"> W Uchwale Nr 44/106/07 Zarządu Powiatu Jeleniogórskiego z dnia 14 września 2007 r. sprawie przejęcia spłaty przez Powiat Jeleniogórski niektórych zobowiązań SP ZOZ w likwidacji w Kowarach dokonuje się zmiany zapisu   § 1 i§ 2.</w:t>
      </w:r>
    </w:p>
    <w:p>
      <w:pPr>
        <w:pStyle w:val="Normal"/>
        <w:rPr/>
      </w:pPr>
      <w:r>
        <w:rPr/>
        <w:t xml:space="preserve">§ 1 otrzymuje następujące brzmienie 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§1.</w:t>
      </w:r>
      <w:r>
        <w:rPr/>
        <w:t xml:space="preserve"> Przeznacza się ze środków rezerwy ogólnej budżetu Powiatu Jeleniogórskiego na 2007 rok kwotę 60.000,00 zł (słownie : sześćdziesiąt tysięcy złotych) oraz kwotę 5.000,00 zł (słownie :pięć tysięcy złotych ) ze środków zaplanowanych w rozdziale 85111 </w:t>
      </w:r>
      <w:r>
        <w:rPr>
          <w:b/>
        </w:rPr>
        <w:t xml:space="preserve">§ </w:t>
      </w:r>
      <w:r>
        <w:rPr/>
        <w:t>4160</w:t>
      </w:r>
      <w:r>
        <w:rPr>
          <w:b/>
        </w:rPr>
        <w:t xml:space="preserve">                </w:t>
      </w:r>
      <w:r>
        <w:rPr/>
        <w:t>na spłatę zobowiązań cywilnoprawnych oraz publicznoprawnych SP ZOZ w likwidacji w Kowarach, zgodnie z wnioskami likwidatora z dnia 12 września i 21 listopada 2007 r.;”               §2</w:t>
      </w:r>
      <w:r>
        <w:rPr>
          <w:b/>
        </w:rPr>
        <w:t xml:space="preserve"> </w:t>
      </w:r>
      <w:r>
        <w:rPr/>
        <w:t>otrzymuje następujące  brzmienie:</w:t>
      </w:r>
      <w:r>
        <w:rPr>
          <w:b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§2.</w:t>
      </w:r>
      <w:r>
        <w:rPr/>
        <w:t xml:space="preserve"> Zobowiązuje się Likwidatora SP ZOZ w Kowarach do przygotowania projektów umów przejęcia długów z wierzycielami, o których mowa w §1, w tym zapłaty zaległości wobec Urzędu Skarbowego w Jeleniej Górze z tytułu podatku PIT -4 w kwocie głównej 2.314,00 zł plus odsetki ( za okres V-IX 2007 r.) oraz ZUS- u w Jeleniej Górze w kwocie głównej 7.410,79 zł plus odsetki ( za okres VI – IX 2007 r.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ab/>
        <w:t>§2.</w:t>
      </w:r>
      <w:r>
        <w:rPr/>
        <w:t xml:space="preserve"> Wykonanie uchwały powierza się Staroście Jeleniogórskiemu i Wicestaroście Jeleniogórskiem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Członek </w:t>
        <w:tab/>
        <w:tab/>
        <w:tab/>
        <w:t xml:space="preserve">              </w:t>
        <w:tab/>
        <w:tab/>
        <w:tab/>
        <w:t xml:space="preserve">                      Przewodniczący</w:t>
      </w:r>
    </w:p>
    <w:p>
      <w:pPr>
        <w:pStyle w:val="Normal"/>
        <w:rPr/>
      </w:pPr>
      <w:r>
        <w:rPr/>
        <w:t xml:space="preserve"> </w:t>
      </w:r>
      <w:r>
        <w:rPr/>
        <w:t xml:space="preserve">Zarządu Powiatu                                                       </w:t>
        <w:tab/>
        <w:tab/>
        <w:t xml:space="preserve">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rPr/>
      </w:pPr>
      <w:r>
        <w:rPr/>
        <w:t>Krzysztof  Łubiński</w:t>
        <w:tab/>
        <w:t xml:space="preserve">          </w:t>
        <w:tab/>
        <w:tab/>
        <w:tab/>
        <w:t xml:space="preserve">                        </w:t>
        <w:tab/>
        <w:t xml:space="preserve">          Jacek Włody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zaoszczędzeniem około 40.000 złotych zabezpieczonych przez tutejszy Powiat na przejęcie długów likwidowanego SP ZOZ w Kowarach, Likwidator pismem z dnia 21 listopada 2007 r. zwrócił się do Zarządu Powiatu Jeleniogórskiego o dokonanie zmiany uchwały Nr 44/106/07 Zarządu Powiatu Jeleniogórskiego z dnia 14 września 2007 r. Powyższa zmiana miałby polegać na rozszerzeniu przeznaczenia tych środków również na spłatę zobowiązań publicznoprawnych (Urząd Skarbowy PIT – 4 w wysokości 2.314,00 zł plus odsetki oraz ZUS w kwocie 7.410,79 zł plus odsetki). Stąd zachodzi potrzeba podjęcia  uchwały zmieniającej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8:00Z</dcterms:created>
  <dc:creator>SEKRETARIAT</dc:creator>
  <dc:description/>
  <cp:keywords/>
  <dc:language>en-US</dc:language>
  <cp:lastModifiedBy>Starostwo Powiatowe Jelenia Góra</cp:lastModifiedBy>
  <cp:lastPrinted>2007-11-28T11:02:00Z</cp:lastPrinted>
  <dcterms:modified xsi:type="dcterms:W3CDTF">2007-12-12T11:14:00Z</dcterms:modified>
  <cp:revision>7</cp:revision>
  <dc:subject/>
  <dc:title>PROJEKT</dc:title>
</cp:coreProperties>
</file>