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Uchwała Nr 57/138/07                                                                                                        Zarządu Powiatu Jeleniogórski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 xml:space="preserve">z dnia 29 listopada 2007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ylająca Uchwałę Nr 56/135/07 Zarządu Powiatu Jeleniogórskiego z dnia 21 listopada </w:t>
        <w:br/>
        <w:t>2007 r. w sprawie wyznaczenia zastępstwa za nieobecnego dyrektora Publicznej Poradni Psychologiczno Pedagogicznej w Kowar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2 ust. 2 pkt 5 ustawy z dnia 5 czerwca 1998 r. o samorządzie powiatowym (Dz. U. z 2001 r. Nr 142, poz. 1592 z późn. zm.), art. 39 ust. 7, w związku z art. 5c pkt. 2 ustawy z dnia 7 września 1991 r. o systemie oświaty (Dz. U. z 2004 r. Nr 256, poz. 2572 z późn. zm.), Zarząd Powiatu uchwala,  co następuje: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</w:t>
      </w:r>
    </w:p>
    <w:p>
      <w:pPr>
        <w:pStyle w:val="TextBodyIndent"/>
        <w:rPr/>
      </w:pPr>
      <w:r>
        <w:rPr/>
        <w:t>§ 1. Uchyla się uchwałę Nr 56/135/07 Zarządu Powiatu Jeleniogórskiego z dnia 21 listopada 2007 r. w sprawie wyznaczenia zastępstwa za  nieobecnego dyrektora Publicznej Poradni Psychologiczno Pedagogicznej w Kowara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 3. Uchwała wchodzi w życie z dniem podjęcia, z mocą obowiązującą </w:t>
        <w:br/>
        <w:t>od 1 listopada 2007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Członek </w:t>
        <w:tab/>
        <w:tab/>
        <w:tab/>
        <w:t xml:space="preserve">              </w:t>
        <w:tab/>
        <w:tab/>
        <w:tab/>
        <w:t xml:space="preserve">                      Przewodniczący</w:t>
      </w:r>
    </w:p>
    <w:p>
      <w:pPr>
        <w:pStyle w:val="Normal"/>
        <w:rPr/>
      </w:pPr>
      <w:r>
        <w:rPr/>
        <w:t xml:space="preserve"> </w:t>
      </w:r>
      <w:r>
        <w:rPr/>
        <w:t xml:space="preserve">Zarządu Powiatu                                                       </w:t>
        <w:tab/>
        <w:tab/>
        <w:t xml:space="preserve">          Zarządu Powiatu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Krzysztof  Łubiński</w:t>
        <w:tab/>
        <w:t xml:space="preserve">          </w:t>
        <w:tab/>
        <w:tab/>
        <w:tab/>
        <w:t xml:space="preserve">                        </w:t>
        <w:tab/>
        <w:t xml:space="preserve">          Jacek Włodyg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</w:t>
      </w:r>
      <w:r>
        <w:rPr/>
        <w:t>Uzasadn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zapisami art. 39 ust. 7 ustawy o systemie oświaty, w przypadku nieobecności dyrektora szkoły lub placówki zastępuje go wicedyrektor, a w szkołach i placówkach, w których nie utworzono stanowiska wicedyrektora-inny nauczyciel tej szkoły lub placówki, wyznaczony przez organ prowadzący.</w:t>
      </w:r>
    </w:p>
    <w:p>
      <w:pPr>
        <w:pStyle w:val="Normal"/>
        <w:spacing w:lineRule="auto" w:line="360"/>
        <w:jc w:val="both"/>
        <w:rPr/>
      </w:pPr>
      <w:r>
        <w:rPr/>
        <w:t>W Poradni w Kowarach, ze względu na wielkość placówki, nie utworzono stanowiska wicedyrektora. Spowodowana chorobą długotrwała nieobecność dyrektora Poradni,  wymaga wyznaczenia osoby w zastępstwie za dyrektora, która na bieżąco będzie realizować zadania statutowe placówki i podejmować decyzje.</w:t>
      </w:r>
    </w:p>
    <w:p>
      <w:pPr>
        <w:pStyle w:val="Normal"/>
        <w:spacing w:lineRule="auto" w:line="360"/>
        <w:jc w:val="both"/>
        <w:rPr/>
      </w:pPr>
      <w:r>
        <w:rPr/>
        <w:t>Zapisy art. 5c pkt 2 ustawy o systemie oświaty nie dają kompetencji Zarządowi Powiatu do wyznaczenia zastępstwa za nieobecnego dyrektora Poradni. W tym przypadku wyznaczenie zastępstwa należy do Starosty Jeleniogórskiego.</w:t>
      </w:r>
    </w:p>
    <w:p>
      <w:pPr>
        <w:pStyle w:val="Normal"/>
        <w:spacing w:lineRule="auto" w:line="360"/>
        <w:jc w:val="both"/>
        <w:rPr/>
      </w:pPr>
      <w:r>
        <w:rPr/>
        <w:t>Stąd wynika potrzeba podjęcia uchwały uchylającej wcześniej podjętą uchwałę, w sprawie wyznaczenia zastępstwa za nieobecnego dyrektora Publicznej Poradni Psychologiczno-Pedagogicznej w Kowar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11:00Z</dcterms:created>
  <dc:creator>OKZ</dc:creator>
  <dc:description/>
  <cp:keywords/>
  <dc:language>en-US</dc:language>
  <cp:lastModifiedBy>Starostwo Powiatowe Jelenia Góra</cp:lastModifiedBy>
  <cp:lastPrinted>2007-12-03T08:40:00Z</cp:lastPrinted>
  <dcterms:modified xsi:type="dcterms:W3CDTF">2007-12-15T12:16:00Z</dcterms:modified>
  <cp:revision>5</cp:revision>
  <dc:subject/>
  <dc:title>                                                                   Uchwała Nr                                                 </dc:title>
</cp:coreProperties>
</file>