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58/140/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06 grud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ustalenia treści projektu „Aktualizacji Planu Gospodarki Odpadami Powiatu Jeleniogórskiego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14 ust. 5, ust. 7 pkt 3, ust. 12a, ust.14 ustawy z dnia 27 kwietnia 2001r. o odpadach /Dz. U. z 2007r. Nr 39, poz. 251 z późn. zm./ oraz art. 32 ust.1 ustawy z dnia 5 czerwca 1998r. o samorządzie powiatowym             (Dz. U. z 2001r. Nr 142, poz. 1592 z późn. zm.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Ustala się treść projektu „Aktualizacji Planu Gospodarki Odpadami Powiatu Jeleniogórskiego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Przystępuje się do zebrania opinii do projektu „Aktualizacji </w:t>
      </w:r>
      <w:r>
        <w:rPr>
          <w:sz w:val="28"/>
          <w:szCs w:val="28"/>
        </w:rPr>
        <w:t>Planu Gospodarki Odpadami Powiatu Jeleniogórskiego” wynikających z ustawy         o odpadach oraz zapewnienia udziału społeczeństwa w postępowa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3. </w:t>
      </w:r>
      <w:r>
        <w:rPr>
          <w:sz w:val="28"/>
          <w:szCs w:val="28"/>
        </w:rPr>
        <w:t>Wykonanie   Uchwały   powierza  się   Staroście   Jeleniogór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złonek </w:t>
        <w:tab/>
        <w:tab/>
        <w:tab/>
        <w:t xml:space="preserve">   </w:t>
        <w:tab/>
        <w:t xml:space="preserve">     Wicestarosta</w:t>
        <w:tab/>
        <w:tab/>
        <w:t xml:space="preserve">   </w:t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u Powiatu                                                                           Zarządu Powiat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>Krzysztof  Łubiński</w:t>
        <w:tab/>
        <w:t xml:space="preserve">          </w:t>
        <w:tab/>
        <w:t>Paweł Kwiatkowski</w:t>
        <w:tab/>
        <w:tab/>
        <w:t xml:space="preserve">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owiązek aktualizacji planu gospodarki odpadami nie rzadziej niż co 4 lata, jest bezpośrednio związany i wynika z nałożenia przez ustawodawcę obowiązku opracowania samego planu. Znajduje to odzwierciedlanie w zapisach ustawy     o odpadach, a w szczególności art. 14 ust. 5  i ust. 14. Pierwszy plan gospodarki odpadami dla powiatu jeleniogórskiego został opracowany przez Zarząd Powiatu Jeleniogórskiego w 2003r. Rada Powiatu Jeleniogórskiego w dniu 30 grudnia 2003r. podjęła uchwałę w sprawie przyjęcia programu ochrony środowiska pn. „Program Ochrony Środowiska i Plan Gospodarki Odpadami Powiatu Jeleniogórskiego”(uchwała nr XIV/80/03). W roku bieżącym sporządzone zostało sprawozdanie z realizacji pierwszego planu powiatowego, które wskazało  zakres koniecznej aktualizacji. Przepisy ustawy o odpadach oraz rozporządzenia wykonawcze szczegółowo określają zakres planu. Zarząd Powiatu w dniu 12.04.2007r. zlecił opracowanie aktualizacji powiatowego planu Zakładowi Ochrony Środowiska ATMON w Jeleniej Górze. Opracowanie zostało wykonane i przedstawione Zarządowi. Przepisy ustawy o odpadach nakazują zebranie dla projektu planu lub jego aktualizacji opinii od organów wykonawczych gmin z terenu powiatu, zarządu województwa oraz właściwego dyrektora regionalnego zarządu gospodarki wodnej( art. 14 ust. 7 pkt 3, ust. 12a). Natomiast z zapisu art. 14 ust. 6 ustawy o odpadach w kontekście zapisu art. 17 ust. 4  ustawy z dnia 27 kwietnia 2001r. Prawo ochrony środowiska( Dz. U. z 2007r. Nr 39, poz. 251 z późn. zm.) wynika obowiązek zapewnienia możliwości udziału społeczeństwa w postępowaniu, którego przedmiotem jest sporządzenie planu gospodarki odpadami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uwarunkowania oraz obowiązujący stan prawny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16:00Z</dcterms:created>
  <dc:creator>Materak</dc:creator>
  <dc:description/>
  <cp:keywords/>
  <dc:language>en-US</dc:language>
  <cp:lastModifiedBy>Starostwo Powiatowe Jelenia Góra</cp:lastModifiedBy>
  <cp:lastPrinted>2007-12-12T13:13:00Z</cp:lastPrinted>
  <dcterms:modified xsi:type="dcterms:W3CDTF">2007-12-12T12:18:00Z</dcterms:modified>
  <cp:revision>4</cp:revision>
  <dc:subject/>
  <dc:title>projekt</dc:title>
</cp:coreProperties>
</file>