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58/143/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6 grud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upowszechniania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kultury fizycznej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Wicestarosta</w:t>
        <w:tab/>
        <w:tab/>
        <w:t xml:space="preserve">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</w:t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>Paweł Kwiatkowski</w:t>
        <w:tab/>
        <w:t xml:space="preserve">                 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 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Nr 58/143/07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6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) Za najkorzystniejszą ofertę będzie uznana oferta, która najbardziej odpowiada na istotne potrzeby środowis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1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2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3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4) wskazanie ofert odpowiadających warunkom określonym w ustawie z dnia 24 kwietnia 2003r. o działalności pożytku publicznego i o wolontariacie (Dz. U. Nr 96, poz. 873 z późn. zm.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5) wskazanie ofert nie odpowiadających warunkom określonym w ustawie z dnia 24 kwietnia 2003r. o działalności pożytku publicznego i o wolontariacie (Dz. U. Nr 96, poz. 873 z późn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6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7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8) podpisy członków Komisji.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>1. Protokół z przebiegu otwartego konkursu ofert wraz ze wskazaniem propozycji wyboru ofert, na które proponuje się udzielenie dotacji lub nie przyjęcia żadnej z ofert oraz pozostałą dokumentację konkursową Przewodniczący Komisji przedkłada Zarządowi Powiatu Jeleniogórskiego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I MERYTORYCZ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onej przez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/>
      </w:pPr>
      <w:r>
        <w:rPr>
          <w:szCs w:val="24"/>
        </w:rPr>
        <w:t>II. Warunki merytoryczne – opinia na ile oferta odpowiada na istotne potrzeby środowiska</w:t>
      </w:r>
      <w:r>
        <w:rPr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1. ………………</w:t>
        <w:tab/>
        <w:t xml:space="preserve">  2. ………………    3. .………………     4. ……………….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2:00Z</dcterms:created>
  <dc:creator>Zeto-585</dc:creator>
  <dc:description/>
  <cp:keywords/>
  <dc:language>en-US</dc:language>
  <cp:lastModifiedBy>Starostwo Powiatowe Jelenia Góra</cp:lastModifiedBy>
  <cp:lastPrinted>2007-12-07T13:07:00Z</cp:lastPrinted>
  <dcterms:modified xsi:type="dcterms:W3CDTF">2007-12-15T12:47:00Z</dcterms:modified>
  <cp:revision>5</cp:revision>
  <dc:subject/>
  <dc:title>Uchwała Nr </dc:title>
</cp:coreProperties>
</file>