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 w:val="false"/>
          <w:sz w:val="24"/>
          <w:szCs w:val="22"/>
        </w:rPr>
        <w:t xml:space="preserve">                                                </w:t>
      </w:r>
      <w:r>
        <w:rPr/>
        <w:t xml:space="preserve">  </w:t>
      </w:r>
      <w:r>
        <w:rPr/>
        <w:t xml:space="preserve">U C H W A Ł A   Nr 58/144/07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arządu Powiatu 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z dnia 6 grudnia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wprowadzenia autopoprawek do projektu uchwały budżetowej powiatu na 2008 rok .</w:t>
      </w:r>
    </w:p>
    <w:p>
      <w:pPr>
        <w:pStyle w:val="TextBody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134"/>
        <w:rPr/>
      </w:pPr>
      <w:r>
        <w:rPr/>
        <w:t>Na podstawie art. 55 ust.1 i 2 ustawy z dnia 5 czerwca 1998 roku o samorządzie powiatowym (Dz. U. z 2001 roku Nr 142 , poz.1592 z późn. zm.),art.179 ustawy z dnia 30 czerwca 2005 roku o finansach publicznych (Dz. U. Nr 249, poz. 2104 z późn. zm.), oraz § 8 ust.1 i 2 uchwały Nr XLII/276/06 Rady Powiatu Jeleniogórskiego z dnia 28 czerwca 2006 roku , w sprawie określenia trybu prac nad projektem uchwały budżetowej oraz rodzaju i szczegółowości materiałów informacyjnych przedstawianych wraz z projektem budżetu powiatu , uchwala się  co następuje:</w:t>
      </w:r>
    </w:p>
    <w:p>
      <w:pPr>
        <w:pStyle w:val="Normal"/>
        <w:ind w:right="-468" w:hanging="3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 uchwale Nr</w:t>
      </w:r>
      <w:r>
        <w:rPr>
          <w:bCs/>
          <w:sz w:val="28"/>
          <w:szCs w:val="28"/>
        </w:rPr>
        <w:t xml:space="preserve"> 55/130/07  Zarządu Powiatu  Jeleniogórskiego z dnia 14 listopada 2007 r. </w:t>
      </w:r>
      <w:r>
        <w:rPr>
          <w:sz w:val="28"/>
          <w:szCs w:val="28"/>
        </w:rPr>
        <w:t>w sprawie przyjęcia projektu uchwały  budżetowej powiatu na rok 2008 wraz z objaśnieniami  oraz przyjęcia informacji o  stanie mienia komunalnego , w projekcie uchwały budżetowej wprowadza się następujące zmiany:</w:t>
      </w:r>
    </w:p>
    <w:p>
      <w:pPr>
        <w:pStyle w:val="Normal"/>
        <w:ind w:left="1440" w:right="-288" w:hanging="360"/>
        <w:rPr>
          <w:sz w:val="28"/>
          <w:szCs w:val="28"/>
        </w:rPr>
      </w:pPr>
      <w:r>
        <w:rPr>
          <w:sz w:val="28"/>
          <w:szCs w:val="28"/>
        </w:rPr>
        <w:t>1)w § 1 ust.1w pkt.2 w tiret 4:  środki z Europejskiego Funduszu Rozwoju Regionalnego na dofinansowanie  zadań  inwestycyjnych powiatu kwotę 3.567.000 zł  zastępuje się kwotą 3.567.039 zł,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  <w:t>2) „§ 3 otrzymuje następujące brzmienie:</w:t>
      </w:r>
    </w:p>
    <w:p>
      <w:pPr>
        <w:pStyle w:val="Normal"/>
        <w:ind w:left="1260" w:right="-108" w:hanging="180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§ 3.Ustala się planowany deficyt  budżetu w wysokości  3.343.922 zł, który zostanie pokryty z  emisji obligacji.”,</w:t>
      </w:r>
    </w:p>
    <w:p>
      <w:pPr>
        <w:pStyle w:val="Normal"/>
        <w:ind w:left="1440" w:hanging="360"/>
        <w:rPr>
          <w:sz w:val="28"/>
          <w:szCs w:val="28"/>
        </w:rPr>
      </w:pPr>
      <w:r>
        <w:rPr>
          <w:sz w:val="28"/>
          <w:szCs w:val="28"/>
        </w:rPr>
        <w:t>3)w §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w ust.1 kwotę 9.878.733 zł  zastępuje się kwotą 8.000.000 zł. i  kwotę 6.534.811 zł zastępuje się kwotą  4.656.078 zł ,</w:t>
      </w:r>
    </w:p>
    <w:p>
      <w:pPr>
        <w:pStyle w:val="Normal"/>
        <w:ind w:left="1260" w:hanging="180"/>
        <w:rPr/>
      </w:pPr>
      <w:r>
        <w:rPr>
          <w:sz w:val="28"/>
          <w:szCs w:val="28"/>
        </w:rPr>
        <w:t>4)w § 4 ust.2 skreśla się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5)w § 4 ust.3 otrzymuje nr 2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§ 5 otrzymuje brzmienie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440" w:right="-108" w:hanging="720"/>
        <w:rPr>
          <w:sz w:val="28"/>
          <w:szCs w:val="28"/>
        </w:rPr>
      </w:pPr>
      <w:r>
        <w:rPr>
          <w:sz w:val="28"/>
          <w:szCs w:val="28"/>
        </w:rPr>
        <w:t xml:space="preserve">       „</w:t>
      </w:r>
      <w:r>
        <w:rPr>
          <w:sz w:val="28"/>
          <w:szCs w:val="28"/>
        </w:rPr>
        <w:t>§ 5.1.Tworzy się ogólną rezerwę budżetową w wysokości 13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26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Tworzy się rezerwę celową  w wysokości 20.000 zł , z przeznaczeniem  na realizację zadań  własnych  z zakresu zarządzania kryzysowego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260" w:hanging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w § 10 w ust.2 po słowach :„w wysokości” dodaje się „1.678.644 zł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26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po § 11 §§ 10,11,12,13 i 14 otrzymują odpowiednia numerację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260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12,§13, §14,§15i § 16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260" w:right="-288" w:hanging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w § 13 kwotę 4.000.000 zł zastępuje się kwotą 5.878.733 zł i dodaje się treść:„w tym na prefinansowanie zadania pn.„ Modernizacja drogi powiatowej Nr 2653D ul. Karkonoska w Karpaczu-1.878.733 zł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w § 14 w ust.2 w tiret1 po słowach :„   klasyfikacji budżetowej,” dodaje się treść : „w ramach tego samego  działu,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260" w:hanging="180"/>
        <w:rPr>
          <w:sz w:val="28"/>
          <w:szCs w:val="28"/>
        </w:rPr>
      </w:pPr>
      <w:r>
        <w:rPr>
          <w:sz w:val="28"/>
          <w:szCs w:val="28"/>
        </w:rPr>
        <w:t>11)w § 14 w ust 2 w tiret 3 skreśla się kropkę i dopisuje treść „niż bank prowadzący obsługę budżetu”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2. Projekt  uchwały   budżetowej   na  2008  rok  po wprowadzeniu  wyżej wymienionych zmian, otrzymuje  brzmienie określone w załączniku Nr 1 do niniejszej   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§ 3.Plan przychodów i rozchodów  budżetu w 2008 roku po wprowadzeniu autopoprawek otrzymuje brzmienie  zgodnie z załącznikiem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§ 4.Prognoza kwoty długu powiatu na koniec  roku budżetowego po wprowadzeniu autopoprawek otrzymuje brzmienie zgodnie z załącznikiem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§ 5.Załącznik Nr 11 do projektu uchwały budżetowej na 2008 rok -Wydatki powiatu realizowane z udziałem środków z budżetu Unii Europejskiej oraz innych środków pomocy zagranicznej- po wprowadzeniu autopoprawek otrzymuje brzmienie zgodnie z załącznikiem Nr 4 do niniejszej uchwały.</w:t>
      </w:r>
    </w:p>
    <w:p>
      <w:pPr>
        <w:pStyle w:val="Normal"/>
        <w:ind w:right="-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§ </w:t>
      </w:r>
      <w:r>
        <w:rPr>
          <w:sz w:val="28"/>
          <w:szCs w:val="28"/>
        </w:rPr>
        <w:t>6. Zobowiązuje się Przewodniczącego Zarządu  do przedłożenia Radzie Powiatu projektu uchwały budżetowej na rok 2008 uwzględniającego zmiany wraz z objaśnieni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7</w:t>
      </w:r>
      <w:r>
        <w:rPr>
          <w:sz w:val="28"/>
          <w:szCs w:val="28"/>
        </w:rPr>
        <w:t>. Uchwała wchodzi w życie z dniem podjęc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złonek </w:t>
        <w:tab/>
        <w:tab/>
        <w:tab/>
        <w:t xml:space="preserve">     Wicestarosta</w:t>
        <w:tab/>
        <w:tab/>
        <w:t xml:space="preserve">    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Zarządu Powiatu                                                                </w:t>
        <w:tab/>
        <w:t xml:space="preserve">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</w:rPr>
        <w:t xml:space="preserve">Krzysztof  Łubiński     </w:t>
        <w:tab/>
        <w:tab/>
        <w:t>Paweł Kwiatkowski</w:t>
        <w:tab/>
        <w:t xml:space="preserve">          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zakwalifikowaniem  pożyczki na prefinansowanie zadania  Modernizacja drogi powiatowej  Nr 2653D ul. Karkonoska w Karpaczu -1.878.733 zł do kategorii zobowiązań długoterminowych , podczas gdy zarówno uruchomienie pożyczki jak i spłata  zaplanowane zostały w obrębie  jednego roku budżetowego  (co oznacza  zobowiązanie krótkoterminowe) wystąpiła konieczność wprowadzenia przedstawionych w projekcie uchwały autopoprawek do projektu uchwały budżetowej  na 2008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nadto w celu zabezpieczenia możliwości  finansowania zadań , których  na etapie powstawania projektu nie można było przewidzieć , zaplanowaną w budżecie kwotę 150.000 zł rezerwy celowej  na realizację zadań  własnych  z zakresu  zarządzania kryzysowego zmniejszono do kwoty 20.000 zł,  pozostałą kwotę 130.000 zł   ujmując w rezerwie ogólnej, która  również może służyć  finansowaniu tych zadań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zostałe autopoprawki wynikają z korekty błędów redakcyjnych powstałych podczas prac na projektem budżetu na 2008 ro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25:00Z</dcterms:created>
  <dc:creator>SP1</dc:creator>
  <dc:description/>
  <cp:keywords/>
  <dc:language>en-US</dc:language>
  <cp:lastModifiedBy>Starostwo Powiatowe Jelenia Góra</cp:lastModifiedBy>
  <cp:lastPrinted>2007-12-05T13:13:00Z</cp:lastPrinted>
  <dcterms:modified xsi:type="dcterms:W3CDTF">2007-12-17T11:29:00Z</dcterms:modified>
  <cp:revision>4</cp:revision>
  <dc:subject/>
  <dc:title>Jelenia Góra, dnia 13 listopada 2006 roku</dc:title>
</cp:coreProperties>
</file>