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58/145/07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6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ciągnięcia kredytu  bankowego w rachunku bież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 32 ust. 2 pkt.2 i 4 ustawy z dnia 5 czerwca 1998 roku o samorządzie powiatowym (Dz. U. z 2001 roku Nr 142, poz.1592 z późn. zm.),  art.194 ust.1 i art. 195 ust.3 ustawy z dnia 20 czerwca 2005 roku   o finansach publicznych (Dz. U. Nr 249, poz.2104 ze zmianami) oraz § 11 i § 12.1 projektu uchwały Rady Powiatu Jeleniogórskiego  w sprawie budżetu powiatu  jeleniogórskiego  na 2008 rok przyjętego uchwałą Zarządu Powiatu  Jeleniogórskiego  Nr 55/130/07 z dnia 14 listopada 2007 roku  w sprawie  przyjęcia  projektu  uchwały budżetowej powiatu na rok 2008 wraz  z objaśnieniami oraz przyjęcia informacji o stanie mienia  komunalnego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ciąga się kredyt bankowy w rachunku bieżącym  w kwocie 4.000.000 zł  (słownie: cztery miliony  ) w Banku Ochrony Środowiska  S.A.  Oddział Operacyjny w Jeleniej Górze, 58-500 Jelenia Góra , ul. Wolności 5 z przeznaczeniem na pokrycie występującego w ciągu roku przejściowego deficytu w budżecie powiatu na 2008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 Oprocentowanie kredytu zgodnie z pkt. 3 oferty Banku Ochrony Środowiska  S.A Oddział Operacyjny w Jeleniej Górze  z dnia 10.06.2005 roku wynosić będzie 105% WIBOR 3M z miesiąca poprzedniego. Spłata odsetek następować będzie za okresy miesięczne. Spłata kapitału nastąpi do dnia 31 grudnia   2008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Upoważnia się Starostę i Wicestarostę  przy kontrasygnacie Skarbnika Powiatu do podpisania umowy z bankiem kredytującym oraz wystawienia bankowi weksla in blanco z deklaracja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4. Uchwała wchodzi w życie z dniem  1 stycznia 2008 rok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</w:t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>Paweł Kwiatkowski              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ciąga się kredyt bankowy w rachunku bieżącym z przeznaczeniem  na pokrycie występującego w ciągu roku przejściowego deficytu w budżecie na 2008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poważnieniem  nadanym Zarządowi  § 11 i § 12.1 projektu uchwały Rady Powiatu Jeleniogórskiego  w sprawie budżetu powiatu  jeleniogórskiego  na 2008 rok przyjętego uchwałą Zarządu Powiatu  Jeleniogórskiego  Nr 55/130/07 z dnia 14 listopada 2007 roku  w sprawie  przyjęcia  projektu  uchwały budżetowej powiatu na rok 2008 wraz  z objaśnieniami oraz przyjęcia informacji o stanie mienia  komunalnego zaciąga się kredyt w rachunku bieżącym  w wysokości  do 4.000.000 zł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redyt może zostać zaciągnięty  w  Banku Ochrony Środowiska    S.A. Oddział Operacyjny  w  Jeleniej Górze w ramach umowy na obsługę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admin</dc:creator>
  <dc:description/>
  <cp:keywords/>
  <dc:language>en-US</dc:language>
  <cp:lastModifiedBy>Starostwo Powiatowe Jelenia Góra</cp:lastModifiedBy>
  <cp:lastPrinted>2007-12-03T15:21:00Z</cp:lastPrinted>
  <dcterms:modified xsi:type="dcterms:W3CDTF">2007-12-17T12:04:00Z</dcterms:modified>
  <cp:revision>2</cp:revision>
  <dc:subject/>
  <dc:title>(Projekt)</dc:title>
</cp:coreProperties>
</file>