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Uchwała Nr 59/147/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u Powiatu Jeleniogórskiego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dnia 14 grudni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w sprawie powołania komisji do odbioru „Analizy spółki: Powiatowe Centrum Zdrowia Spółka z o.o. w Kowarach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" w:firstLine="22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2 ust. 2 pkt 2 i 3 ustawy z dnia 5 czerwca 1998 r. o samorządzie powiatowym /Dz. U. z 2001 r. Nr 142 poz. 1592 ze zm./ oraz </w:t>
      </w:r>
      <w:r>
        <w:rPr>
          <w:bCs/>
          <w:sz w:val="24"/>
          <w:szCs w:val="24"/>
        </w:rPr>
        <w:t>art. 12 ust. 2 ustawy</w:t>
      </w:r>
      <w:r>
        <w:rPr>
          <w:sz w:val="24"/>
          <w:szCs w:val="24"/>
        </w:rPr>
        <w:t xml:space="preserve"> z dnia</w:t>
        <w:br/>
        <w:t xml:space="preserve">20 grudnia 1996 r. </w:t>
      </w:r>
      <w:r>
        <w:rPr>
          <w:bCs/>
          <w:sz w:val="24"/>
          <w:szCs w:val="24"/>
        </w:rPr>
        <w:t>o gospodarce komunalnej</w:t>
      </w:r>
      <w:r>
        <w:rPr>
          <w:sz w:val="24"/>
          <w:szCs w:val="24"/>
        </w:rPr>
        <w:t xml:space="preserve"> (Dz. U. z 1997 r. Nr 9, poz. 43 z póź. zm.), </w:t>
      </w:r>
      <w:r>
        <w:rPr>
          <w:bCs/>
          <w:sz w:val="24"/>
          <w:szCs w:val="24"/>
        </w:rPr>
        <w:t>art. 32.</w:t>
      </w:r>
      <w:r>
        <w:rPr>
          <w:sz w:val="24"/>
          <w:szCs w:val="24"/>
        </w:rPr>
        <w:t xml:space="preserve"> ust. 1 </w:t>
      </w:r>
      <w:r>
        <w:rPr>
          <w:bCs/>
          <w:sz w:val="24"/>
          <w:szCs w:val="24"/>
        </w:rPr>
        <w:t>ustawy</w:t>
      </w:r>
      <w:r>
        <w:rPr>
          <w:sz w:val="24"/>
          <w:szCs w:val="24"/>
        </w:rPr>
        <w:t xml:space="preserve"> z dnia 30 sierpnia 1996 r. </w:t>
      </w:r>
      <w:r>
        <w:rPr>
          <w:bCs/>
          <w:sz w:val="24"/>
          <w:szCs w:val="24"/>
        </w:rPr>
        <w:t>o komercjalizacji i prywatyzacji (</w:t>
      </w:r>
      <w:r>
        <w:rPr>
          <w:sz w:val="24"/>
          <w:szCs w:val="24"/>
        </w:rPr>
        <w:t xml:space="preserve">Dz. U. z 2002 r. Nr 171, poz. 1397 z póź. zm.) i § 14 rozporządzenia Rady Ministrów z dnia 3 czerwca 1997 r. </w:t>
      </w:r>
      <w:r>
        <w:rPr>
          <w:bCs/>
          <w:sz w:val="24"/>
          <w:szCs w:val="24"/>
        </w:rPr>
        <w:t>w sprawie zakresu analizy spółki oraz przedsiębiorstwa państwowego, sposobu jej zlecania, opracowania, zasad odbioru i finansowania oraz warunków, w razie spełnienia których można odstąpić od opracowania analizy (</w:t>
      </w:r>
      <w:r>
        <w:rPr>
          <w:sz w:val="24"/>
          <w:szCs w:val="24"/>
        </w:rPr>
        <w:t>Dz. U. Nr 64, poz. 408 z późn. zm.) Zarząd Powiatu Jeleniogórskiego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rPr/>
      </w:pPr>
      <w:r>
        <w:rPr>
          <w:sz w:val="24"/>
          <w:szCs w:val="24"/>
        </w:rPr>
        <w:t>§ 1. 1.W celu odbioru „Analizy spółki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wiatowe Centrum Zdrowia Spółka z o.o. w Kowarach”, powołuje się komisję w skła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6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Paweł Kwiatkowski        – Wicestarosta – Przewodnicząc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6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Grażyna Bojęć  </w:t>
        <w:tab/>
        <w:t xml:space="preserve">            – Skarbnik – człon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6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Kazimierz Raksa </w:t>
        <w:tab/>
        <w:t>– Dyrektor Wydziału OKZ – człon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6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Jan Politaj                       – Dyrektor Wydziału GKN – człon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6" w:leader="none"/>
        </w:tabs>
        <w:ind w:left="283" w:hanging="283"/>
        <w:rPr/>
      </w:pPr>
      <w:r>
        <w:rPr>
          <w:sz w:val="24"/>
          <w:szCs w:val="24"/>
        </w:rPr>
        <w:t>Piotr Włodarkiewicz       – Dyrektor Wydziału OŚR – człon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6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Halina Zielińska </w:t>
        <w:tab/>
        <w:tab/>
        <w:t>– Radca Prawny – czło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Przedmiotem odbioru jest „Analiza spółki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wiatowe Centrum Zdrowia Spółka z o.o. w Kowarach” sporządzona przez SYGMĘ Spółka z o.o. na podstawie umowy  zawartej w dniu 7 listopada 2007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>§ 2. Po dokonaniu odbioru każdego z etapów Analizy Komisja sporządzi protokół odbioru, w którym oceni zgodność Analizy z warunkami umowy, o której mowa w § 1 ust.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§ 3. Protokoły odbioru każdego etapu Analizy należy sporządzić najpóźniej w terminie</w:t>
        <w:br/>
        <w:t>10 dni od daty ich otrzym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§ 4. Wykonanie uchwały powierza się Wicestaroście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§ 5. Uchwała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Członek </w:t>
        <w:tab/>
        <w:tab/>
        <w:tab/>
        <w:t xml:space="preserve">   Wicestarosta</w:t>
        <w:tab/>
        <w:tab/>
        <w:t xml:space="preserve">     Przewodnicząc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rządu Powiatu                                                                </w:t>
        <w:tab/>
        <w:t xml:space="preserve">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4"/>
          <w:szCs w:val="24"/>
        </w:rPr>
        <w:t xml:space="preserve">Krzysztof  Łubiński     </w:t>
        <w:tab/>
        <w:tab/>
        <w:t>Paweł Kwiatkowski</w:t>
        <w:tab/>
        <w:t xml:space="preserve">     </w:t>
        <w:tab/>
        <w:t xml:space="preserve">       Jacek Włody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Zgodnie z art. 32 ust. 2 pkt 3 ustawy z dnia 5 czerwca 1998 r. o samorządzie powiatowym /Dz. U. z 2001 r. Nr 142 poz. 1592 ze zm./ do zadań Zarządu Powiatu należy gospodarowaniem mieniem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Cs/>
          <w:sz w:val="24"/>
          <w:szCs w:val="24"/>
        </w:rPr>
        <w:t>Na podstawie art. 12 ust. 2 ustawy</w:t>
      </w:r>
      <w:r>
        <w:rPr>
          <w:sz w:val="24"/>
          <w:szCs w:val="24"/>
        </w:rPr>
        <w:t xml:space="preserve"> z dnia 20 grudnia 1996 r. </w:t>
      </w:r>
      <w:r>
        <w:rPr>
          <w:bCs/>
          <w:sz w:val="24"/>
          <w:szCs w:val="24"/>
        </w:rPr>
        <w:t>o gospodarce komunalnej</w:t>
      </w:r>
      <w:r>
        <w:rPr>
          <w:sz w:val="24"/>
          <w:szCs w:val="24"/>
        </w:rPr>
        <w:t xml:space="preserve"> (Dz. U. z 1997 r. Nr 9, poz. 43 z póź. zm.) do zbycia akcji udziałów w spółkach stosuje się przepisy działu IV </w:t>
      </w:r>
      <w:r>
        <w:rPr>
          <w:bCs/>
          <w:sz w:val="24"/>
          <w:szCs w:val="24"/>
        </w:rPr>
        <w:t>ustawy</w:t>
      </w:r>
      <w:r>
        <w:rPr>
          <w:sz w:val="24"/>
          <w:szCs w:val="24"/>
        </w:rPr>
        <w:t xml:space="preserve"> z dnia 30 sierpnia 1996 r. </w:t>
      </w:r>
      <w:r>
        <w:rPr>
          <w:bCs/>
          <w:sz w:val="24"/>
          <w:szCs w:val="24"/>
        </w:rPr>
        <w:t>o komercjalizacji i prywatyzacji (</w:t>
      </w:r>
      <w:r>
        <w:rPr>
          <w:sz w:val="24"/>
          <w:szCs w:val="24"/>
        </w:rPr>
        <w:t xml:space="preserve">Dz. U. z 2002 r. Nr 171, poz. 1397 z póź. zm.). Nakładają one obowiązek dokonania analizy mającej na celu ustalenie sytuacji prawnej majątku spółki, stanu i perspektyw rozwoju przedsiębiorstwa spółki, oszacowania wartości przedsiębiorstwa oraz oceny realizacji obowiązków wynikających z tytułu wymagań ochrony środowiska. Szczegółowe wymogi analizy określa rozporządzenie Rady Ministrów z dnia 3 czerwca 1997 r. </w:t>
      </w:r>
      <w:r>
        <w:rPr>
          <w:bCs/>
          <w:sz w:val="24"/>
          <w:szCs w:val="24"/>
        </w:rPr>
        <w:t>w sprawie zakresu analizy spółki oraz przedsiębiorstwa państwowego, sposobu jej zlecania, opracowania, zasad odbioru i finansowania oraz warunków, w razie spełnienia których można odstąpić od opracowania analizy (</w:t>
      </w:r>
      <w:r>
        <w:rPr>
          <w:sz w:val="24"/>
          <w:szCs w:val="24"/>
        </w:rPr>
        <w:t xml:space="preserve">Dz. U. Nr 64, poz. 408 z późn. zm.). Zgodnie z § 14 rozporządzenia odbioru analiz dokonuje komisja powołana przez organ założycielski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jąc powyższe na uwadze podjęcie niniejszej uchwały jest konieczne oraz w pełni uzasadnione. 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3:59:00Z</dcterms:created>
  <dc:creator>Słodkiewicz</dc:creator>
  <dc:description/>
  <cp:keywords/>
  <dc:language>en-US</dc:language>
  <cp:lastModifiedBy>Starostwo Powiatowe Jelenia Góra</cp:lastModifiedBy>
  <cp:lastPrinted>2007-12-15T14:56:00Z</cp:lastPrinted>
  <dcterms:modified xsi:type="dcterms:W3CDTF">2007-12-15T14:01:00Z</dcterms:modified>
  <cp:revision>4</cp:revision>
  <dc:subject/>
  <dc:title>Uchwała Nr …</dc:title>
</cp:coreProperties>
</file>