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24"/>
          <w:szCs w:val="22"/>
        </w:rPr>
        <w:t xml:space="preserve">                                              </w:t>
      </w:r>
      <w:r>
        <w:rPr/>
        <w:t xml:space="preserve">  </w:t>
      </w:r>
      <w:r>
        <w:rPr/>
        <w:t xml:space="preserve">U C H W A Ł A  N R  59/148/07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rządu Powiatu 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14 grud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do projektu budżetu powiatu na 2008 rok uwzględniających  wnioski Komisji Rady Powiatu  Jeleniogórskiego.</w:t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134"/>
        <w:rPr/>
      </w:pPr>
      <w:r>
        <w:rPr/>
        <w:t>Na podstawie art. 55 ust.1 i 2 ustawy z dnia 5 czerwca 1998 roku o samorządzie powiatowym (Dz. U. z 2001 roku Nr 142 , poz.1592 z późn. zm.),art.179 ustawy z dnia 30 czerwca 2005 roku o finansach publicznych (Dz. U. Nr 249, poz. 2104 z późn. zm.), oraz § 8 ust.1 i 2 uchwały Nr XLII/276/06 Rady Powiatu Jeleniogórskiego z dnia 28 czerwca 2006 roku , w sprawie określenia trybu prac nad projektem uchwały budżetowej oraz rodzaju i szczegółowości materiałów informacyjnych przedstawianych wraz z projektem budżetu powiatu , uchwala się  co następuje:</w:t>
      </w:r>
    </w:p>
    <w:p>
      <w:pPr>
        <w:pStyle w:val="Normal"/>
        <w:ind w:right="-468" w:hanging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uchwale Nr</w:t>
      </w:r>
      <w:r>
        <w:rPr>
          <w:bCs/>
          <w:sz w:val="28"/>
          <w:szCs w:val="28"/>
        </w:rPr>
        <w:t xml:space="preserve"> 55/130/07  Zarządu Powiatu  Jeleniogórskiego z dnia 14 listopada 2007 r. </w:t>
      </w:r>
      <w:r>
        <w:rPr>
          <w:sz w:val="28"/>
          <w:szCs w:val="28"/>
        </w:rPr>
        <w:t>w sprawie przyjęcia projektu uchwały  budżetowej powiatu na rok 2008 wraz z objaśnieniami  oraz przyjęcia informacji o  stanie mienia komunalnego , w projekcie uchwały budżetowej wprowadza się następujące zmiany:</w:t>
      </w:r>
    </w:p>
    <w:p>
      <w:pPr>
        <w:pStyle w:val="Normal"/>
        <w:ind w:left="1440" w:right="-288" w:hanging="360"/>
        <w:rPr/>
      </w:pPr>
      <w:r>
        <w:rPr>
          <w:sz w:val="28"/>
          <w:szCs w:val="28"/>
        </w:rPr>
        <w:t>1)w § 1 kwotę 48.198.080 zł zastępuje się kwotą 48.298.080 zł, kwotę 41.440.934 zł zastępuje się kwotą 41.540.934 zł, kwotę 6.258.756 zł zastępuje się kwotą 6.358.756 zł,</w:t>
      </w:r>
    </w:p>
    <w:p>
      <w:pPr>
        <w:pStyle w:val="Normal"/>
        <w:ind w:left="1440" w:right="-288" w:hanging="360"/>
        <w:rPr>
          <w:sz w:val="28"/>
          <w:szCs w:val="28"/>
        </w:rPr>
      </w:pPr>
      <w:r>
        <w:rPr>
          <w:sz w:val="28"/>
          <w:szCs w:val="28"/>
        </w:rPr>
        <w:t>2) w § 2 kwotę 51.542.002 zł zastępuje się kwotą 51.642.002 zł, kwotę 26.153.737 zł zastępuje się kwotą 26.053.737 zł,</w:t>
      </w:r>
    </w:p>
    <w:p>
      <w:pPr>
        <w:pStyle w:val="Normal"/>
        <w:ind w:left="1440" w:right="-288" w:hanging="360"/>
        <w:rPr/>
      </w:pPr>
      <w:r>
        <w:rPr>
          <w:sz w:val="28"/>
          <w:szCs w:val="28"/>
        </w:rPr>
        <w:t>3)w § 5 pkt.2 otrzymuje brzmienie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2.Tworzy się rezerwę celową w wysokości  220.000  w tym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-na  realizację zadań własnych  z zakresu  zarządzania kryzysowego -20.000 zł,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-na projektowanie i remonty dróg powiatowych -100.000 zł,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-na finansowanie wydatków bieżących w szkołach i placówkach oświatowo-wychowawczych -100.000 zł,</w:t>
      </w:r>
    </w:p>
    <w:p>
      <w:pPr>
        <w:pStyle w:val="Normal"/>
        <w:ind w:left="180" w:right="-288" w:firstLine="900"/>
        <w:rPr>
          <w:sz w:val="28"/>
          <w:szCs w:val="28"/>
        </w:rPr>
      </w:pPr>
      <w:r>
        <w:rPr>
          <w:sz w:val="28"/>
          <w:szCs w:val="28"/>
        </w:rPr>
        <w:t>3)§ 13 otrzymuje brzmienie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§ 13.1.Ustala się limity zobowiązań z tytułu kredytów i pożyczek zaciąganych w roku budżetowym  na pokrycie występującego w ciągu roku przejściowego deficytu budżetu w wysokości  5.878.733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ind w:left="180" w:right="-288" w:hanging="180"/>
        <w:jc w:val="both"/>
        <w:rPr>
          <w:sz w:val="28"/>
          <w:szCs w:val="28"/>
        </w:rPr>
      </w:pPr>
      <w:r>
        <w:rPr>
          <w:sz w:val="28"/>
          <w:szCs w:val="28"/>
        </w:rPr>
        <w:t>1)pożyczka z Banku Gospodarstwa Krajowego na prefinansowanie  zadania pn. „Modernizacja  drogi powiatowej  Nr 2653D ul. Karkonoska  w Karpaczu”</w:t>
        <w:br/>
        <w:t>w wysokości 1.878.733 zł,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2)krótkoterminowy kredyt bankowy , który podlega  spłacie do końca  roku budżetowego  w wysokości 4.000.000 zł,</w:t>
      </w:r>
    </w:p>
    <w:p>
      <w:pPr>
        <w:pStyle w:val="Normal"/>
        <w:ind w:left="180" w:right="-288" w:hanging="180"/>
        <w:rPr/>
      </w:pPr>
      <w:r>
        <w:rPr>
          <w:sz w:val="28"/>
          <w:szCs w:val="28"/>
        </w:rPr>
        <w:t>2.Ustala się  limity zobowiązań długoterminowych  z tytułu emisji obligacji  wyemitowanych w  roku budżetowym  w wysokości 8.000.000 zł z tego:</w:t>
      </w:r>
    </w:p>
    <w:p>
      <w:pPr>
        <w:pStyle w:val="Normal"/>
        <w:ind w:left="180" w:right="-288" w:hanging="180"/>
        <w:rPr/>
      </w:pPr>
      <w:r>
        <w:rPr>
          <w:sz w:val="28"/>
          <w:szCs w:val="28"/>
        </w:rPr>
        <w:t xml:space="preserve">1) na pokrycie planowanego deficytu na rok 2008 w wysokości 3.343.922 zł, </w:t>
        <w:br/>
        <w:t>w szczególności  na sfinansowanie udziału własnego  na realizację projektu  „Modernizacja drogi powiatowej Nr 2653D ul. Karkonoska  w Karpaczu” 1.185.387 zł oraz na spłatę  zobowiązań SP ZOZ w likwidacji w Kowarach-2.158.535 zł,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2)na spłatę wcześniej zaciągniętych zobowiązań z tytułu zaciągniętych  pożyczek i kredytów w wysokości 4.656.078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2. Projekt  uchwały   budżetowej   na  2008  rok  po wprowadzeniu  wyżej wymienionych zmian, otrzymuje  brzmienie określone w załączniku Nr 1 do niniejszej   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 3. Dochody powiatu planowane  na 2008 rok według źródeł  i działów klasyfikacji  budżetowej  po wprowadzeniu autopoprawek otrzymują brzmienie  zgodni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§ 4.Wydatki powiatu planowane na 2008 rok według  działów i rozdziałów  klasyfikacji budżetowej po wprowadzeniu autopoprawek otrzymują brzmienie  zgodnie z załącznikiem Nr 3 do niniejszej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§ 5. Prognoza kwoty długu powiatu na koniec  roku budżetowego po wprowadzeniu autopoprawek otrzymuje brzmienie zgodnie z załącznikiem Nr 4 do niniejszej uchwały.</w:t>
      </w:r>
    </w:p>
    <w:p>
      <w:pPr>
        <w:pStyle w:val="Normal"/>
        <w:ind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6. Zobowiązuje się Przewodniczącego Zarządu  do przedłożenia Radzie Powiatu projektu uchwały budżetowej na rok 2008 uwzględniającego zmiany wraz z objaśnien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7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złonek </w:t>
        <w:tab/>
        <w:tab/>
        <w:tab/>
        <w:t xml:space="preserve">   Wicestarosta     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</w:t>
        <w:tab/>
        <w:t xml:space="preserve">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 Jacek Włodyg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 wnioskiem  zawartym w opinii Komisji Rozwoju Gospodarczego, Ochrony Środowiska i Rolnictwa  z dnia 6 grudnia 2007 roku  zaistniała konieczność korekty  dochodów i wydatków planowanych w projekcie budżetu na 2008 rok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zmieniono treść § 13 uchwały  budżetowej  określając obok limitu zobowiązań z tytułu kredytów i pożyczek zaciąganych w roku budżetowym na pokrycie występującego w ciągu roku przejściowego deficytu budżetu , limit zobowiązań długoterminowych z tytułu emisji obligacji wyemitowanych w roku budżetowy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 akceptacji przez Zarząd Powiatu projekt uchwały budżetowej na rok 2008 uwzględniający zmiany wraz z objaśnieniami zostaną przedstawione Radzie Powiatu  Jeleniogórskiego  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00:00Z</dcterms:created>
  <dc:creator>SP1</dc:creator>
  <dc:description/>
  <cp:keywords/>
  <dc:language>en-US</dc:language>
  <cp:lastModifiedBy>Starostwo Powiatowe Jelenia Góra</cp:lastModifiedBy>
  <cp:lastPrinted>2007-12-14T15:07:00Z</cp:lastPrinted>
  <dcterms:modified xsi:type="dcterms:W3CDTF">2007-12-28T12:05:00Z</dcterms:modified>
  <cp:revision>4</cp:revision>
  <dc:subject/>
  <dc:title>Jelenia Góra, dnia 13 listopada 2006 roku</dc:title>
</cp:coreProperties>
</file>