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59/149/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 dnia 14 grudnia 2007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sprawie ustalenia opłat w 2008 r. w Domu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Na podstawie art. 32 ust. 2 pkt 3 ustawy z dnia 5 czerwca 1998 r. </w:t>
        <w:br/>
        <w:t xml:space="preserve">o samorządzie powiatowym (Dz. U. z 2001 r. Nr 142, poz. 1592, z późn. zm.) oraz § 66 ust. 4 i 8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</w:t>
        <w:br/>
        <w:t>w tych placówkach (Dz. U. Nr 52, poz. 467, z późn. zm.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1. 1. Ustala się wysokość opłat w 2008 r. za okresowy pobyt dzieci </w:t>
        <w:br/>
        <w:t>i młodzieży w Domu Wczasów Dziecięcych i Promocji Zdrowia w Szklarskiej Porębie, zgodnie z załącznikiem Nr 1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Ustala się wysokość opłat w 2008 r. za usługi świadczone przez Dom Wczasów Dziecięcych i Promocji Zdrowia w Szklarskiej Porębie w ramach wolnych miejsc, zgodnie z załącznikiem Nr 2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2. 1. Upoważnia się dyrektora Domu Wczasów Dziecięcych i Promocji Zdrowia w Szklarskiej Porębie do zwalniania rodziców z odpłatności za pobyt, </w:t>
        <w:br/>
        <w:t>o którym mowa w § 1 ust. 1, w zależności od szczególnie trudnej sytuacji materialnej rodziny lub w uzasadnionych przypadkach losow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§ 3. Wykonanie uchwały powierza się Staroście Jeleniogórskiemu </w:t>
        <w:br/>
        <w:t>i Dyrektorowi placówki oświatowej wymienionej w §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4. Uchwała wchodzi w życie z dniem 1 stycznia 2008 roku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Członek </w:t>
        <w:tab/>
        <w:tab/>
        <w:tab/>
        <w:t xml:space="preserve">   Wicestarosta</w:t>
        <w:tab/>
        <w:tab/>
        <w:t xml:space="preserve">   </w:t>
        <w:tab/>
        <w:t>Przewodnicz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                                                                          Zarządu Powi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 Łubiński</w:t>
        <w:tab/>
        <w:t xml:space="preserve">          </w:t>
        <w:tab/>
        <w:t>Paweł Kwiatkowski</w:t>
        <w:tab/>
        <w:tab/>
        <w:t xml:space="preserve">   Jacek Włodyga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Zgodnie z § 66 ust. 4 rozporządzenia Ministra Edukacji Narodowej </w:t>
        <w:br/>
        <w:t xml:space="preserve">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, z późn. zm.) - Dom Wczasów Dziecięcych i Promocji Zdrowia w Szklarskiej Porębie jest placówką przeznaczoną do okresowego pobytu dzieci i młodzieży </w:t>
        <w:br/>
        <w:t xml:space="preserve">w celu wspierania ich fizycznego i psychicznego rozwoju oraz wzmocnienia ogólnej kondycji psychofizycznej i kształtowania zachowań prozdrowotnych, </w:t>
        <w:br/>
        <w:t xml:space="preserve">z wykorzystaniem lokalnych warunków klimatycznych. Dom Wczasów prowadzi działalność dla uczniów szkół podstawowych, gimnazjów i szkół ponadgimnazjalnych. Do zadań Domu Wczasów w szczególności należy organizowanie: zajęć edukacyjnych, opiekuńczych, wychowawczych </w:t>
        <w:br/>
        <w:t xml:space="preserve">i specjalistycznych, zajęć mających na celu rozwijanie zainteresowań </w:t>
        <w:br/>
        <w:t>i uzdolnień wychowanków oraz aktywnych form wypoczynk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Wysokość opłaty za zakwaterowanie w domu wczasów dziecięcych ustala organ prowadzący. Zgodnie z § 66 ust. 5 cytowanego rozporządzenia – opłaty za zakwaterowanie i wyżywienie nie mogą przekraczać łącznie 25 % wysokości przeciętnego miesięcznego wynagrodzenia, o którym mowa w art. 20 pkt 1 ustawy z dnia 17 grudnia 1998 r. o emeryturach i rentach z Funduszu Ubezpieczeń Społecznych (Dz. U. z 2004 r. Nr 39, poz. 353, z późn. zm.) ogłaszanego przez GUS w Monitorze Polskim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Rodzice dzieci i młodzieży przebywających w Domu Wczasów wnoszą opłaty za posiłki w stołówce równe wysokości kosztów surowca przeznaczonego na wyżywienie oraz zakwaterowanie. Zgodnie z § 66 ust. 3 a cytowanego rozporządzenia - wysokość kosztów surowca przeznaczonego na wyżywienie w placówkach ustala dyrektor w porozumieniu z organem prowadzącym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Na podstawie wniosku dyrektora placówki – został opracowany cennik odpłatności za usługi świadczone w roku 2008. Zawarte we wniosku Domu Wczasów propozycje zostały ustalone w oparciu o uzgodnienia cenowe </w:t>
        <w:br/>
        <w:t xml:space="preserve">z organizatorami pobytu dzieci przy wcześniejszych rezerwacjach oraz uwzględnieniu doświadczenia, praktyki i rozeznania rynku, a także możliwości finansowych rodzin dzieci przebywających w Domu Wczasów Dziecięcych </w:t>
        <w:br/>
        <w:t>i Promocji Zdrowia w Szklarskiej Porębie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tąd potrzeba podjęcia uchwały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łącznik Nr 1 do uchwały Nr 59/149/07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rządu Powiatu Jeleniogórskiego z dnia 14 grudnia 2007 r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8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08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-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59/149/07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Zarządu Powiatu Jeleniogórskiego z dnia 14 grudnia 2007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08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0 -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dot. grup przebywających z własnym programem treningu sport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, w t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</w:t>
              <w:br/>
              <w:t>w wieku przedszkolnym przebywające z rodzicam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wka dot. osób nie korzystających z noclegów. Wysokość stawek poszczególnych posiłków określa regulamin odpłatności za korzystanie z wyżywienia opracowany przez placówk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 xml:space="preserve">w zależności od rodzaju programu,  nie mniej jak 30 zł </w:t>
              <w:br/>
              <w:t xml:space="preserve"> (bez świadczeń programowych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3:00Z</dcterms:created>
  <dc:creator>Urząd Wojewódzki</dc:creator>
  <dc:description/>
  <cp:keywords/>
  <dc:language>en-US</dc:language>
  <cp:lastModifiedBy>Starostwo Powiatowe Jelenia Góra</cp:lastModifiedBy>
  <cp:lastPrinted>2007-12-15T10:44:00Z</cp:lastPrinted>
  <dcterms:modified xsi:type="dcterms:W3CDTF">2007-12-15T12:25:00Z</dcterms:modified>
  <cp:revision>3</cp:revision>
  <dc:subject/>
  <dc:title>UCHWAŁA NR 51/153/03</dc:title>
</cp:coreProperties>
</file>