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 59/150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14 grudnia 2007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powierzenia pełnienia obowiązków dyrektora Powiatowego Zespołu Szkolnych Schronisk Młodzieżowych z siedzibą w Jeleniej Górz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Na podstawie art. 32 ust. 2 pkt 5 ustawy o samorządzie powiatowym (Dz. U. z 2001r. Nr 142, poz. 1592 z późn. zm.) oraz art. 36a ust. 4a ustawy dnia</w:t>
        <w:br/>
        <w:t>7 września 1991r. o systemie oświaty (Dz. U. z 2004r. Nr 256, poz. 2572 z późn. zm.) w związku z § 5 ust. 2 rozporządzenia Ministra Edukacji Narodowej                   i Sportu z dnia 6 maja 2003r. w sprawie wymagań, jakim powinna odpowiadać osoba zajmująca stanowisko dyrektora oraz inne stanowisko kierownicze,                  w poszczególnych typach szkół i placówek (Dz. U. Nr 89, poz. 826 ze zm.), Zarząd Powiat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 1. Powierza się Pani Magdalenie Danucie Krausiewicz-Łada pełnienie obowiązków dyrektora Powiatowego Zespołu Szkolnych Schronisk Młodzieżowych z siedzibą w Jeleniej Górze, na okres od dnia 1 stycznia 2008r. do dnia 30 czerwca 2008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 2. Wykonanie uchwały powierza się Staroście Jeleniogórski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złonek </w:t>
        <w:tab/>
        <w:tab/>
        <w:tab/>
        <w:t xml:space="preserve">      Wicestarosta</w:t>
        <w:tab/>
        <w:tab/>
        <w:t xml:space="preserve">   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Zarządu Powiatu                                                                </w:t>
        <w:tab/>
        <w:t xml:space="preserve">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Krzysztof  Łubiński     </w:t>
        <w:tab/>
        <w:tab/>
        <w:t>Paweł Kwiatkowski</w:t>
        <w:tab/>
        <w:t xml:space="preserve">         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Uzasadnienie do </w:t>
      </w:r>
      <w:r>
        <w:rPr>
          <w:b/>
          <w:bCs/>
          <w:sz w:val="28"/>
        </w:rPr>
        <w:t>uchwa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powierzenia pełnienia obowiązków dyrektora Powiatowego Zespołu Szkolnych Schronisk Młodzieżowych z siedzibą w Jeleniej Górz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dniem 31 grudnia 2007r. złożył rezygnację z zajmowanego stanowiska dyrektor Powiatowego Zespołu Szkolnych Schronisk Młodzieżowych z siedzibą w Jeleniej Górze. W związku z planowaną reorganizacją w strukturze funkcjonowania schronisk nie ogłoszono konkursu na stanowisko dyrektora placówki oświatowej. Stąd powierzenie pełnienia obowiązków dyrektora na okres 6-ciu miesięcy, tj. od 1 stycznia do 30 czerwca 2008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ani Magdalenie Danucie Krausiewicz-Łada pełnienie obowiązków dyrektora Powiatowego Zespołu Szkolnych Schronisk Młodzieżowych z siedzibą                   w Jeleniej Górze zostanie powierzone jako osobie niebędącej nauczyciel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Magdalena Danuta Krausiewicz-Łada legitymuje się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kształceniem wyższym magisterskim w zakresie zarządzania finansami (Wyższa Szkoła Zarządzania i Bankowości w Poznaniu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ytułem licencjata w zakresie zarządzania przedsiębiorstwem (Wałbrzyska Wyższa Szkoła Zarządzania i Przedsiębiorczości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adto ukończyła studia podyplomowe w zakres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dagogicznego kursu kwalifikacyjneg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tematyki z elementami informatyk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kursy w zakres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ierowników wycieczek szkolnych i obozów wędrown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chnologii informacyjnych i edukacji multimedialnej w praktyce szko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iada 8 letni staż pracy w szkole na stanowiskach niepedagogicznych (referent administracyjno-gospodarczy, specjalista administracyjno-księgowy, sekretarz szkoły, starszy specjalista d.s. księgowości) oraz 2 letni staż na stanowisku nauczyciela matematyki w szkole podstawowej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1:00Z</dcterms:created>
  <dc:creator> </dc:creator>
  <dc:description/>
  <cp:keywords/>
  <dc:language>en-US</dc:language>
  <cp:lastModifiedBy>Starostwo Powiatowe Jelenia Góra</cp:lastModifiedBy>
  <cp:lastPrinted>2007-12-17T09:01:00Z</cp:lastPrinted>
  <dcterms:modified xsi:type="dcterms:W3CDTF">2007-12-17T11:03:00Z</dcterms:modified>
  <cp:revision>3</cp:revision>
  <dc:subject/>
  <dc:title/>
</cp:coreProperties>
</file>