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</w:t>
      </w:r>
      <w:r>
        <w:rPr/>
        <w:t xml:space="preserve"> </w:t>
      </w:r>
      <w:r>
        <w:rPr>
          <w:b/>
        </w:rPr>
        <w:t>59/151/0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4 grudnia 2007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4" w:hanging="0"/>
        <w:jc w:val="both"/>
        <w:rPr/>
      </w:pPr>
      <w:r>
        <w:rPr>
          <w:b/>
        </w:rPr>
        <w:t>w sprawie upoważnienia dyrektora Powiatowego Zespołu Szkolnych</w:t>
      </w:r>
      <w:r>
        <w:rPr>
          <w:b/>
          <w:i/>
        </w:rPr>
        <w:t xml:space="preserve"> </w:t>
      </w:r>
      <w:r>
        <w:rPr>
          <w:b/>
        </w:rPr>
        <w:t>Schronisk Młodzieżowych z siedzibą w Jeleniej Górze do składania oświadczeń woli  związanych z prowadzeniem bieżącej działalności w zakresie właściwości podległej sobie jednost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48 ust. 2 ustawy z dnia 5 czerwca 1998 r. o samorządzie powiatowym (Dz. U. z 2001 r. nr 142, poz. 1592 z późn. zm.)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4"/>
        <w:jc w:val="both"/>
        <w:rPr/>
      </w:pPr>
      <w:r>
        <w:rPr/>
        <w:t>§ 1. Upoważnia się Panią Magdalenę Danutę Krausiewicz-Łada do składania oświadczeń woli związanych z prowadzeniem bieżącej działalności dyrektora Powiatowego Zespołu Szkolnych Schronisk Młodzieżowych z siedzibą w Jeleniej Gó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Upoważnienie niniejsze udziela się na okres objęty powierzeniem stanowiska dyrektora Powiatowego Zespołu Szkolnych Schronisk Młodzieżowych z siedzibą                    w Jeleniej Gó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dyrektorowi Wydziału Oświaty, Kultury                         i Zdrow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, z mocą od 1 stycznia  200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</w:t>
        <w:tab/>
        <w:tab/>
        <w:t xml:space="preserve">  Wicestarosta</w:t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397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tabs>
          <w:tab w:val="clear" w:pos="397"/>
          <w:tab w:val="left" w:pos="1660" w:leader="none"/>
        </w:tabs>
        <w:rPr/>
      </w:pPr>
      <w:r>
        <w:rPr/>
        <w:t xml:space="preserve">Krzysztof  Łubiński     </w:t>
        <w:tab/>
        <w:tab/>
        <w:t xml:space="preserve">  Paweł Kwiatkowski</w:t>
        <w:tab/>
        <w:t xml:space="preserve">                   </w:t>
        <w:tab/>
        <w:t>Jacek Włody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Sprawne prowadzenie działalności jednostki organizacyjnej Powiatu wymaga podejmowania przez dyrektora tej jednostki decyzji gospodarczych, związanych                              z wydatkowaniem środków finansowych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niezbędne jest upoważnienie dyrektora jednostki organizacyjnej Powiatu do składania oświadczeń woli w bieżących sprawach, związanych z prowadzeniem działalności tej jednostki.</w:t>
      </w:r>
    </w:p>
    <w:p>
      <w:pPr>
        <w:pStyle w:val="Normal"/>
        <w:spacing w:lineRule="auto" w:line="360"/>
        <w:jc w:val="both"/>
        <w:rPr/>
      </w:pPr>
      <w:r>
        <w:rPr/>
        <w:tab/>
        <w:t>Podjęcie uchwały związane jest z powierzeniem pełnienia obowiązków dyrektora</w:t>
      </w:r>
      <w:r>
        <w:rPr>
          <w:i/>
        </w:rPr>
        <w:t xml:space="preserve"> </w:t>
      </w:r>
      <w:r>
        <w:rPr/>
        <w:t>Powiatowego Zespołu Szkolnych Schronisk Młodzieżowych z siedzibą w Jeleniej Górz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58:00Z</dcterms:created>
  <dc:creator>SEKRETARIAT</dc:creator>
  <dc:description/>
  <cp:keywords/>
  <dc:language>en-US</dc:language>
  <cp:lastModifiedBy>Starostwo Powiatowe Jelenia Góra</cp:lastModifiedBy>
  <cp:lastPrinted>2007-12-17T08:00:00Z</cp:lastPrinted>
  <dcterms:modified xsi:type="dcterms:W3CDTF">2007-12-17T11:00:00Z</dcterms:modified>
  <cp:revision>3</cp:revision>
  <dc:subject/>
  <dc:title>Uchwała Nr ………………</dc:title>
</cp:coreProperties>
</file>