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60/152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9 grudnia2007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 sprawie zatrudnienia dyrektora Domu Pomocy Społecznej w Janowicach Wielki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12 ust. 7  ustawy z dnia 12 marca 2004 r. o pomocy społecznej /Dz. U. Nr 64, poz. 593 z późn. zm./ oraz art. 32 ust. 2  pkt 5 ustawy z dnia 5 czerwca 1998 r.                      o samorządzie powiatowym /Dz. U. z 2001 r. Nr 142, poz. 1592 z późn. zm./, Zarząd Powiatu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§1. Z dniem 1 stycznia 2008 roku zatrudnia się Panią Halinę Rudnik na stanowisku Dyrektora Domu Pomocy Społecznej w Janowicach Wielkich, na podstawie umowy o pracę na czas nieokreślon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2.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3. Uchwała wchodzi w życie z dniem podjęcia z mocą obowiązującą od dnia 1 styczni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</w:t>
        <w:tab/>
        <w:t xml:space="preserve">  </w:t>
        <w:tab/>
        <w:t xml:space="preserve">                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rządu Powiatu                                                                </w:t>
        <w:tab/>
        <w:t xml:space="preserve">                  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9"/>
          <w:tab w:val="left" w:pos="16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        </w:t>
        <w:tab/>
        <w:t xml:space="preserve">       Jacek Włodyg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Zgodnie z art. 112 ust. 7 ustawy z dnia 12 marca 2004 r. o pomocy społecznej Zarząd Powiatu zatrudnia kierowników jednostek organizacyjnych pomocy społecznej po zasięgnięciu opinii kierownika powiatowego centrum pomocy rodzi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ani Halina Rudnik została wyłoniona w wyniku przeprowadzonego naboru na wolne stanowisko kierownicze. Komisja powołana przez Starostę Jeleniogórskiego przeprowadziła w dniu 26 października 2007 r. rozmowy kwalifikacyjne uznając, że odpowiednią kandydatką na stanowisko dyrektora Domu Pomocy Społecznej  w Janowicach Wielkich jest Pani Halina Rudnik, gdyż treść jej wypowiedzi wskazywała na dobrą znajomość specyfiki dps dla osób niepełnosprawnych intelektualnie, a dotychczasowe doświadczenie zawodowe na stanowisku głównej księgowej daje gwarancję prowadzenia racjonalnej gospodarki finansow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ani Halina Rudnik, lat 46, posiada dyplom licencjata AE we Wrocławiu na kierunku: ekonomia w zakresie gospodarki miejskiej i samorządowej oraz świadectwo ukończenia studiów podyplomowych w zakresie organizacji pomocy społecznej, posiada 23-letni staż pracy, w tym 9-letni staż na stanowisku kierowniczym /główna księgowa/ w DPS w Janowicach Wielkich. Podczas pracy w DPS dała się poznać jako osoba sumienna, kreatywna, otwarta na nowe rozwiązania, lojalna i koleżeńska. Jest ponadto akceptowana przez niepełnosprawnych intelektualnie mieszkańców Do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iniejszym Dyrektor Powiatowego Centrum Pomocy Rodzinie w Jeleniej Górze wyraża swoją pozytywną opinię w sprawie zatrudnienia Pani Haliny Rudnik na stanowisku Dyrektor Domu Pomocy Społecznej w Janowicach Wielki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48:00Z</dcterms:created>
  <dc:creator>Danuta Kisielewska</dc:creator>
  <dc:description/>
  <cp:keywords/>
  <dc:language>en-US</dc:language>
  <cp:lastModifiedBy>Starostwo Powiatowe Jelenia Góra</cp:lastModifiedBy>
  <cp:lastPrinted>2007-12-18T11:06:00Z</cp:lastPrinted>
  <dcterms:modified xsi:type="dcterms:W3CDTF">2007-12-28T12:48:00Z</dcterms:modified>
  <cp:revision>3</cp:revision>
  <dc:subject/>
  <dc:title/>
</cp:coreProperties>
</file>