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60/153/07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u Powiatu Jeleniogórski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19 grudnia 2007 r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 xml:space="preserve">w sprawie upoważnienia dyrektora Domu Pomocy Społecznej w Janowicach Wielkich </w:t>
        <w:tab/>
        <w:t xml:space="preserve">do składania oświadczeń woli związanych z prowadzeniem bieżącej działalności </w:t>
        <w:tab/>
        <w:t>Powiatu w zakresie właściwości podległej sobie jednost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Na podstawie art. 48 ust. 2 ustawy z dnia 5 czerwca 1998 r. o samorządzie powiatowym /Dz. U. z 2001 r. Nr 142, poz. 1592 z późn. zm./, Zarząd Powiatu uchwala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1. Upoważnia się Panią Halinę Rudnik – Dyrektora Domu Pomocy Społecznej w Janowicach Wielkich do składania oświadczeń woli związanych z prowadzeniem bieżącej działalności Powiatu w zakresie właściwości podległej sobie jednostk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2. Niniejsze upoważnienie zostaje udzielone na czas zatrudnienia Pani Haliny Rudnik na stanowisku  Dyrektora Domu Pomocy Społecznej w Janowicach Wielkich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3. Wykonanie uchwały powierza się Staroście Jeleniogórskiem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4. Uchwała wchodzi w życie z dniem podjęcia, z mocą od 1 stycznia 2008 ro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</w:t>
        <w:tab/>
        <w:tab/>
        <w:t xml:space="preserve">                 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Zarządu Powiatu                                                                </w:t>
        <w:tab/>
        <w:t xml:space="preserve">                 Zarządu Powiatu                                           </w:t>
      </w:r>
    </w:p>
    <w:p>
      <w:pPr>
        <w:pStyle w:val="Normal"/>
        <w:tabs>
          <w:tab w:val="clear" w:pos="709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tabs>
          <w:tab w:val="clear" w:pos="709"/>
          <w:tab w:val="left" w:pos="1660" w:leader="none"/>
        </w:tabs>
        <w:rPr/>
      </w:pPr>
      <w:r>
        <w:rPr/>
        <w:t xml:space="preserve">Krzysztof  Łubiński     </w:t>
        <w:tab/>
        <w:tab/>
        <w:t xml:space="preserve">  Paweł Kwiatkowski</w:t>
        <w:tab/>
        <w:t xml:space="preserve">                   </w:t>
        <w:tab/>
        <w:t xml:space="preserve">      Jacek Włodyg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zasadnienie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ab/>
        <w:t>Zgodnie z art. 48 ust. 2 ustawy z dnia 5 czerwca 1998 r. o samorządzie powiatowym, zarząd powiatu może upoważnić kierownika jednostki organizacyjnej do składania oświadczeń woli związanych z prowadzeniem bieżącej działalności powiat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49:00Z</dcterms:created>
  <dc:creator>Danuta Kisielewska</dc:creator>
  <dc:description/>
  <cp:keywords/>
  <dc:language>en-US</dc:language>
  <cp:lastModifiedBy>Starostwo Powiatowe Jelenia Góra</cp:lastModifiedBy>
  <cp:lastPrinted>2007-12-18T11:08:00Z</cp:lastPrinted>
  <dcterms:modified xsi:type="dcterms:W3CDTF">2007-12-28T11:50:00Z</dcterms:modified>
  <cp:revision>3</cp:revision>
  <dc:subject/>
  <dc:title/>
</cp:coreProperties>
</file>