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60/154/0</w:t>
      </w:r>
      <w:r>
        <w:rPr>
          <w:b/>
          <w:i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dnia 19 grudnia 2007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 sprawie ogłoszenia zaproszenia do rokowań w sprawie warunków sprzedaży udziałów Powiatowego Centrum Zdrowia Spółka z ograniczoną odpowiedzialnością w Kowarach należących do Powiatu Jeleniogórskiego.  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2 i 3 ustawy z dnia 5 czerwca 1998 r. o samorządzie powiatowym (Dz. U. z 2001 r. Nr 142 poz. 1592 ze zm.), </w:t>
      </w:r>
      <w:r>
        <w:rPr>
          <w:bCs/>
          <w:sz w:val="24"/>
          <w:szCs w:val="24"/>
        </w:rPr>
        <w:t>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), </w:t>
      </w:r>
      <w:r>
        <w:rPr>
          <w:bCs/>
          <w:sz w:val="24"/>
          <w:szCs w:val="24"/>
        </w:rPr>
        <w:t>art. 33.</w:t>
      </w:r>
      <w:r>
        <w:rPr>
          <w:sz w:val="24"/>
          <w:szCs w:val="24"/>
        </w:rPr>
        <w:t xml:space="preserve"> ust. 1 pkt 3 w związku z art. 68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 </w:t>
      </w:r>
      <w:r>
        <w:rPr>
          <w:bCs/>
          <w:color w:val="000000"/>
          <w:sz w:val="24"/>
          <w:szCs w:val="24"/>
        </w:rPr>
        <w:t xml:space="preserve">oraz zgodnie z </w:t>
      </w:r>
      <w:r>
        <w:rPr>
          <w:sz w:val="24"/>
          <w:szCs w:val="24"/>
        </w:rPr>
        <w:t xml:space="preserve">Uchwałą Nr V/38/07 Rady Powiatu Jeleniogórskiego z dnia 1 marca 2007 r. w sprawie określenia zasad wnoszenia wkładów oraz obejmowania, nabywania i zbywania udziałów i akcji przez Powiat Jeleniogórski (Dz. Urz. Woj. Doln. Nr 75, poz. 843) </w:t>
      </w:r>
      <w:r>
        <w:rPr>
          <w:bCs/>
          <w:sz w:val="24"/>
          <w:szCs w:val="24"/>
        </w:rPr>
        <w:t>uchwala się, co następuje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4"/>
          <w:szCs w:val="24"/>
        </w:rPr>
        <w:t>§ 1. Ogłasza się zaproszenie do rokowań w sprawie warunków sprzedaży 90 % udziałów Powiatowego Centrum Zdrowia Spółka z ograniczoną odpowiedzialnością w Kowarach należących do Powiatu Jeleniogórskiego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§ 2. Treść publicznego zaproszenia do rokowań stanowi załącznik do niniejszej uchwały i zostanie ogłoszona w dzienniku o zasięgu ogólnopolskim oraz w Biuletynie Informacji Publicznej na stronie internetowej Starostwa Powiatowego w Jeleniej Górz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4. Uchwał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złonek </w:t>
        <w:tab/>
        <w:tab/>
        <w:tab/>
        <w:t xml:space="preserve">   Wicestarosta</w:t>
        <w:tab/>
        <w:tab/>
        <w:t xml:space="preserve">                 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</w:t>
        <w:tab/>
        <w:t xml:space="preserve">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2 ust. 2 pkt 2 i 3 ustawy z dnia 5 czerwca 1998 r. o samorządzie powiatowym (Dz. U. z 2001 r. Nr 142 poz. 1592 ze zm.) do zadań Zarządu Powiatu należy gospodarowanie mieni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a podstawie 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n. zm.) do zbycia akcji udziałów w spółkach stosuje się przepisy działu IV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. Tryb zbywania udziałów określa rozporządzenie Rady Ministrów z dnia 20 grudnia 2004 r. </w:t>
      </w:r>
      <w:r>
        <w:rPr>
          <w:bCs/>
          <w:sz w:val="24"/>
          <w:szCs w:val="24"/>
        </w:rPr>
        <w:t>w sprawie szczegółowego trybu zbywania akcji Skarbu Państwa (</w:t>
      </w:r>
      <w:r>
        <w:rPr>
          <w:sz w:val="24"/>
          <w:szCs w:val="24"/>
        </w:rPr>
        <w:t>Dz. U. Nr 286, poz. 2871 z późn. zm.), a zasady zbywania udziałów określiła  Rada Powiatu Jeleniogórskiego w uchwale Nr V/38/07 z dnia 1 marca 2007 r. w sprawie określenia zasad wnoszenia wkładów oraz obejmowania, nabywania i zbywania udziałów i akcji przez Powiat Jeleniogórski (Dz. Urz. Woj. Doln. Nr 75, poz. 843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48/113/07 Zarządu Powiatu Jeleniogórskiego z dnia 4 października 2007 r. podjęto decyzję o zbyciu części udziałów Powiatu Jeleniogórskiego w Powiatowym Centrum Zdrowia Spółce z o.o. z siedzibą w Kowarach przy u. Sanatoryjnej nr 15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§ 2 ww. rozporządzenia zbywanie udziałów następuje w trybie publicznym i wymaga publicznego ogłoszen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podjęcie niniejszej uchwały jest konieczne oraz w pełni uzasadnio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1:00Z</dcterms:created>
  <dc:creator>Słodkiewicz</dc:creator>
  <dc:description/>
  <cp:keywords/>
  <dc:language>en-US</dc:language>
  <cp:lastModifiedBy>Starostwo Powiatowe Jelenia Góra</cp:lastModifiedBy>
  <cp:lastPrinted>2007-12-19T14:37:00Z</cp:lastPrinted>
  <dcterms:modified xsi:type="dcterms:W3CDTF">2007-12-28T13:01:00Z</dcterms:modified>
  <cp:revision>8</cp:revision>
  <dc:subject/>
  <dc:title>Uchwała Nr …</dc:title>
</cp:coreProperties>
</file>