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60/155/07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2 pkt 3 ustawy z dnia 5 czerwca 1998r. o samorządzie powiatowym (Dz. U. z 2001 r. Nr 142, poz. 1592, z późn. zm.) </w:t>
        <w:br/>
        <w:t xml:space="preserve">oraz § 67 ust. 1 i 2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</w:t>
        <w:br/>
        <w:t xml:space="preserve">i zasad odpłatności wnoszonej przez rodziców za pobyt ich dzieci w tych placówkach </w:t>
        <w:br/>
        <w:t xml:space="preserve">(Dz. U. Nr 52, poz. 467, z późn. zm.), Zarząd Powiatu Jeleniogórskiego uchwala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§ 1. Ustala się wysokość opłat oraz zasady pobierania odpłatności za usługi świadczone w 2008 r. przez szkolne schroniska młodzieżowe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Staroście Jeleniogórskiemu </w:t>
        <w:br/>
        <w:t>i Dyrektorowi Powiatowego Zespołu Szkolnych Schronisk Młodzież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1 stycznia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cs="Arial" w:ascii="Arial" w:hAnsi="Arial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szkolnych schronisk młodzieżowych jest upowszechnianie wśród dzieci i młodzieży krajoznawstwa i turystyki poprzez zapewnienie im tanich noclegów, opieki wychowawczej i informacji krajoznawczo-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kolne schroniska młodzieżowe, w miarę wolnych miejsc, mogą służyć potrzebom innych osób (w tym cudzoziemców).</w:t>
      </w:r>
    </w:p>
    <w:p>
      <w:pPr>
        <w:pStyle w:val="TextBody"/>
        <w:ind w:firstLine="708"/>
        <w:rPr/>
      </w:pPr>
      <w:r>
        <w:rPr/>
        <w:t>Propozycja cennika usług na 2008 r. w szkolnych schroniskach młodzieżowych, opracowana przez Powiatowy Zespół Szkolnych Schronisk Młodzieżowych w Jeleniej Górze przy współpracy z kierownikami SSM, określa dwie tabele opłat za korzystanie z noclegu w SSM, tj.:</w:t>
      </w:r>
    </w:p>
    <w:p>
      <w:pPr>
        <w:pStyle w:val="TextBody"/>
        <w:ind w:left="1080" w:hanging="1080"/>
        <w:rPr/>
      </w:pPr>
      <w:r>
        <w:rPr/>
        <w:t>- poza sezonem od 21 czerwca do 27 kwietnia,</w:t>
      </w:r>
    </w:p>
    <w:p>
      <w:pPr>
        <w:pStyle w:val="TextBody"/>
        <w:rPr/>
      </w:pPr>
      <w:r>
        <w:rPr/>
        <w:t>- w sezonie od 28 kwietnia do 20 czerwca.</w:t>
      </w:r>
    </w:p>
    <w:p>
      <w:pPr>
        <w:pStyle w:val="TextBody"/>
        <w:rPr/>
      </w:pPr>
      <w:r>
        <w:rPr/>
        <w:tab/>
        <w:t xml:space="preserve">Proponowana wysokość opłat za usługi noclegowe w sezonie świadczone </w:t>
        <w:br/>
        <w:t xml:space="preserve">w 2008 roku ulega przeciętnie podwyższeniu o dwa złote, a poza sezonem </w:t>
        <w:br/>
        <w:t xml:space="preserve">o 1 złoty. Pozostałe opłaty, stanowiące niewielki odsetek całej sumy uzyskiwanej </w:t>
        <w:br/>
        <w:t xml:space="preserve">za usługi, ulegają nieznacznemu zwiększenie w porównaniu do 2007 roku, np. opłata za miejsce na polu namiotowym o 2 zł,  przechowywanie motocykla o 0,50 zł, </w:t>
        <w:br/>
        <w:t>za parkowanie autokaru i samochodu ciężarowego o 1 zł, pozostałe zostały ustalone na dotychczasowym poziomie. Ponadto ustalony został koszt prania kompletu bielizny pościelowej w wysokości 6 złotych.</w:t>
      </w:r>
    </w:p>
    <w:p>
      <w:pPr>
        <w:pStyle w:val="TextBody"/>
        <w:ind w:firstLine="708"/>
        <w:rPr/>
      </w:pPr>
      <w:r>
        <w:rPr/>
        <w:t>Opłaty podstawowe za korzystanie z noclegów w szkolnym schronisku młodzieżowym zawierają 7 % podatek VAT, natomiast do odpłatności za pozostałe usługi dolicza się 22 % podatku VA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60/155/07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9 grudnia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sokość opłat oraz zasady pobierania odpłatności za usługi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świadczone przez szkolne schroniska młodzieżowe prowadzone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rzez  Powiat Jeleniogórsk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I. Opłaty za korzystanie z noclegu w szkolnym schronisku młodzieżowym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a opłat podstawowych poza sezonem od 21 czerwca do 27 kwiet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992"/>
        <w:gridCol w:w="992"/>
        <w:gridCol w:w="92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 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a opłat podstawowych w sezonie od 28 kwietnia do 20 czer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992"/>
        <w:gridCol w:w="992"/>
        <w:gridCol w:w="92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 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/  M</w:t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zieci i młodzież szkolna, studenci, nauczyciele i nauczyciele akademiccy,                  opiekunowie grup młodzież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  <w:tab/>
        <w:t xml:space="preserve">-  </w:t>
      </w:r>
      <w:r>
        <w:rPr>
          <w:rFonts w:cs="Arial" w:ascii="Arial" w:hAnsi="Arial"/>
          <w:szCs w:val="24"/>
        </w:rPr>
        <w:t xml:space="preserve">pozostali obywatele polscy.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J</w:t>
        <w:tab/>
        <w:t>-  cudzoziemcy z legitymacją HI***  - „Junior”.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</w:t>
        <w:tab/>
        <w:t>-  cudzoziemcy z legitymacją HI - „Senior”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**</w:t>
      </w:r>
      <w:r>
        <w:rPr>
          <w:rFonts w:cs="Arial" w:ascii="Arial" w:hAnsi="Arial"/>
          <w:szCs w:val="24"/>
        </w:rPr>
        <w:t>/ Cena zawiera 7 % podatku V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/ Hosteling Internatio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zagraniczni - zgodnie z międzynarodową konwencją schronisk młodzieżowych mogą korzystać z noclegów w SSM tylko za okazaniem aktualnej legitymacji krajowego stowarzyszenia schronisk młodzieżowych lub międzynarodowej IYHF (HI***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iżki noclegowe (od ceny podstawowej) przysługują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m PTSM z aktualnie opłaconą składką - 20% (nie dłużej niż </w:t>
        <w:br/>
        <w:t>za 3 noclegi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om Złotej i Srebrnej Odznaki Honorowej PTSM oraz odznaki „Zasłużony  Działacz Turystyki” (wszystkie stopnie) - 50%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stawka noclegowa cudzoziemców uwzględnia już zniżkę z tytułu członkostwa w krajowym stowarzyszeniu schronisk młodzieżowych lub HI*** (IYHF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noclegu doraźnego jest możliwe tylko wtedy, gdy brakuje miejsc      w sypialniach. Opłata za nocleg doraźny wynosi 75% stawki noclegowej w pokoju wieloosobow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ntensywnego ruchu turystycznego (okres świąteczno - noworoczny, zimowiska, wakacje – z wyłączeniem obozów wędrownych, spotkania okolicznościowe itp.) kierownik SSM upoważniony jest do stosowania cen umownych (negocjowanych), jednak nie niższych niż w cenniku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organizowanej grupy (minimum 15 - tu osobowych) przysługują bezpłatne nocl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I. Zasady pobierania odpłatności za pozostałe usługi****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Niezależnie od opłat za noclegi, osoba korzystająca z bielizny pościelowej SSM pokrywa jednorazowo koszty jej prania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sokości 6 złotych za kompl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pobyt dzienny (od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poprzedzający lub kończący nocleg wynosi 2 – 5 zł  w zależności od skali świadczonych przez SSM usług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pobyt dzienny bez noclegu w SSM wynosi 5 zł - pobyt jest możliwy tylko za zgodą kierownika SSM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zostawienie bagażu przez osoby nie nocujące odpłatność wnosi 1 zł </w:t>
        <w:br/>
        <w:t>za jeden bagaż za jeden dzień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ługi (za 1 dobę) :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za miejsce na polu namiotowym                                           6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chowywanie roweru                                                       2 zł od sztuki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chowywanie motocykla                                                  3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 parkowanie:                                                 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 samochodowych                                                      3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osobowego                                                          5 zł od pojazdu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autokaru i samochodu ciężarowego                                       8 zł od pojazd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za parkowanie pobiera się, gdy SSM ma ogrodzoną posesję – parking niestrzeżony, płat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*/ </w:t>
      </w:r>
      <w:r>
        <w:rPr>
          <w:rFonts w:cs="Arial" w:ascii="Arial" w:hAnsi="Arial"/>
        </w:rPr>
        <w:t xml:space="preserve">Do odpłatności za pozostałe usługi dolicza się 22 % podatku V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66" w:hanging="34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5:00Z</dcterms:created>
  <dc:creator>Monika Denis</dc:creator>
  <dc:description/>
  <cp:keywords/>
  <dc:language>en-US</dc:language>
  <cp:lastModifiedBy>Starostwo Powiatowe Jelenia Góra</cp:lastModifiedBy>
  <cp:lastPrinted>2007-12-10T12:06:00Z</cp:lastPrinted>
  <dcterms:modified xsi:type="dcterms:W3CDTF">2007-12-28T11:20:00Z</dcterms:modified>
  <cp:revision>4</cp:revision>
  <dc:subject/>
  <dc:title>Jelenia Góra 22 XI 1999</dc:title>
</cp:coreProperties>
</file>