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chwała Nr  61/163/07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31 grud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dzielenia pożyczki z budżetu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32 ust.2 pkt 3 i 4 ustawy z dnia 5 czerwca 1998 roku o samorządzie powiatowym (Dz. U. z 2001 roku Nr 142, poz.1592 z późn. zm.),  art.194 ust.1  ustawy z dnia 30 czerwca 2005 roku   o finansach publicznych (Dz. U. Nr 249, poz.2104 ze zmianami) , §  14 ust 2  uchwały Nr XIV/91/07  Rady Powiatu Jeleniogórskiego  z dnia  28 grudnia 2007 w sprawie budżetu powiatu  jeleniogórskiego  na 2008 rok,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Udziela się pożyczki krótkoterminowej  w wysokości   494.000 zł  (słownie : czterysta dziewięćdziesiąt cztery tysiące złotych) z   przeznaczeniem na  zabezpieczenie utrzymania płynności finansowej    Powiatowego Centrum Zdrowia Spółka z o.o. w Kowarach na warunkach określonych  w umowie pożyczki , stanowiącej załącznik do uchwały 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2.Do zawarcia umowy upoważnia się Starostę oraz Wicestarostę  przy kontrasygnacie Skarbnika 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3.  Uchwała wchodzi w życie z dniem podjęcia , z mocą obowiązującą od dnia 01 stycznia 2008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nioskiem  z dnia 18 grudnia  2007 roku  Prezes Powiatowego Centrum Zdrowia  Sp. z o.o. w Kowarach  zwrócił się do Zarządu Powiatu  Jeleniogórskiego o udzielenie krótkoterminowej pożyczki w kwocie 494.000 zł (słownie: czterysta dziewięćdziesiąt cztery  tysiące złotych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niosek swój uzasadnił  obowiązkiem i troską  o  utrzymanie  płynności  finansowej  Powiatowego Centrum  Zdrowia Sp. z o.o. w Kowarach. Pożyczka ta  przyczyni się  do procesu wychodzenia  przez Spółkę  z sytuacji kryzysowej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Udzielenie cytowanej wyżej pożyczki jest możliwe, ponieważ  Rada Powiatu  nadała upoważnienie Zarządowi Powiatu do  udzielania  w roku budżetowym pożyczek  do łącznej kwoty 494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ożyczka winna zostać spłacona  do dnia 29 grudnia  2008 roku.</w:t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18:00Z</dcterms:created>
  <dc:creator>admin</dc:creator>
  <dc:description/>
  <cp:keywords/>
  <dc:language>en-US</dc:language>
  <cp:lastModifiedBy>Starostwo Powiatowe Jelenia Góra</cp:lastModifiedBy>
  <cp:lastPrinted>2008-01-02T12:59:00Z</cp:lastPrinted>
  <dcterms:modified xsi:type="dcterms:W3CDTF">2008-01-08T14:20:00Z</dcterms:modified>
  <cp:revision>3</cp:revision>
  <dc:subject/>
  <dc:title>(Projekt)</dc:title>
</cp:coreProperties>
</file>