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CHWAŁA  Nr 61/164/07 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grudnia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zatrudnienia Likwidatora Samodzielnego Publicznego Zespołu Opieki Zdrowotnej w Kowar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5  ustawy  z dnia 5 czerwca 1998 r. o samorządzie powiatowym ( dz. u. z 2001r. Nr 142 poz. 1592 z późn. zm.)    Zarząd Powiatu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 Zatrudnia się na stanowisku Likwidatora Samodzielnego Publicznego Zespołu Opieki Zdrowotnej w Kowarach Pana Ryszarda Brzozowskiego  na  okres od dnia 01 stycznia 2008r. do czasu zakończenia  procesu likwidacji, nie dłużej niż do dnia 31 grudni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2. Warunki zatrudnienia i wynagrodzenia zostaną ustalone odręb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3. Wykonanie uchwały powierza się Staroście Jeleniogórski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.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pływem w dniu 31 grudnia 2007r. okresu, na który zawarta została umowa zlecenie w sprawie ustalenia warunków zatrudnienia i wynagrodzenia Likwidatora SP ZOZ w Kowarach z Panem Ryszardem Brzozowskim, zachodzi potrzeba zawarcia nowej umowy w celu zakończenia procesu likwidacji tej placówki zdrowia . Stosownie do art. 32.ust. 2 pkt 5 ustawy z dnia 5 czerwca 1998 r. o samorządzie powiatowym,  kompetencje zatrudniania i zwalniania kierowników jednostek organizacyjnych powiatu należą do zadań zarządu powiat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7:00Z</dcterms:created>
  <dc:creator>Marta Strzelczyk</dc:creator>
  <dc:description/>
  <cp:keywords/>
  <dc:language>en-US</dc:language>
  <cp:lastModifiedBy>Starostwo Powiatowe Jelenia Góra</cp:lastModifiedBy>
  <dcterms:modified xsi:type="dcterms:W3CDTF">2008-01-24T12:37:00Z</dcterms:modified>
  <cp:revision>3</cp:revision>
  <dc:subject/>
  <dc:title/>
</cp:coreProperties>
</file>