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8/1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tycz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dokonanie zamiany nieruchomości między Powiatem Jeleniogórskim a Skarbem Pa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2 pkt 3 ustawy z dnia 5 czerwca 1998 r. o samorządzie powiatowym /Dz. U. z 2001 r. Nr 142 poz. 1592 z późn. zm./, art. 14 ust. 3 ustawy z dnia </w:t>
        <w:br/>
        <w:t xml:space="preserve">21 sierpnia 1997 r. o gospodarce nieruchomościami /Dz. U. z 2004 r. Nr 261, poz. 2603 </w:t>
        <w:br/>
        <w:t xml:space="preserve">z późn. zm./, § 6 pkt 3 uchwały Rady Powiatu Jeleniogórskiego z dnia 31 maja 2005 r. </w:t>
        <w:br/>
        <w:t>Nr XXX/186/05 w sprawie zasad nabycia, zbycia i obciążania nieruchomości oraz ich wydzierżawiania lub wynajmowania na okres</w:t>
      </w:r>
      <w:r>
        <w:rPr>
          <w:b/>
        </w:rPr>
        <w:t xml:space="preserve"> </w:t>
      </w:r>
      <w:r>
        <w:rPr/>
        <w:t>dłuższy niż trzy lata /Dziennik Urzędowy Województwa Dolnośląskiego z 2005 r. Nr 136 poz. 2770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yraża się zgodę na dokonanie między Powiatem Jeleniogórskim a Skarbem Państwa zamiany nieruchomości stanowiącej powiatowy zasób nieruchomości położonej </w:t>
        <w:br/>
        <w:t>w Jeleniej Górze przy ul. Matejki 17 w granicach działki nr 185/16 o pow. 1358 m</w:t>
      </w:r>
      <w:r>
        <w:rPr>
          <w:vertAlign w:val="superscript"/>
        </w:rPr>
        <w:t>2</w:t>
      </w:r>
      <w:r>
        <w:rPr/>
        <w:t>, obręb 32, AM-2 zabudowanej budynkiem o funkcji administracyjnej na nieruchomości stanowiące zasób nieruchomości Skarbu Państwa położone w Przesiece gm. Podgórzyn w granicach dział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3/3 o pow. 11300 m</w:t>
      </w:r>
      <w:r>
        <w:rPr>
          <w:vertAlign w:val="superscript"/>
        </w:rPr>
        <w:t>2</w:t>
      </w:r>
      <w:r>
        <w:rPr/>
        <w:t xml:space="preserve"> – zabudowana budynkiem pn. „Chybotek” o charakterze hotelowo-gastronomiczno-biurowym oraz budynkiem garażowym czterostanowisk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313/3 o pow. 16000 m</w:t>
      </w:r>
      <w:r>
        <w:rPr>
          <w:vertAlign w:val="superscript"/>
        </w:rPr>
        <w:t>2</w:t>
      </w:r>
      <w:r>
        <w:rPr/>
        <w:t xml:space="preserve"> – niezabudow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315 o pow. 2300 m</w:t>
      </w:r>
      <w:r>
        <w:rPr>
          <w:vertAlign w:val="superscript"/>
        </w:rPr>
        <w:t>2</w:t>
      </w:r>
      <w:r>
        <w:rPr/>
        <w:t xml:space="preserve"> – zabudowana budynkiem „Narcyz” o charakterze hotelowym oraz budynkiem gospodarczym pn. „Agatk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317/1 o pow. 6000 m</w:t>
      </w:r>
      <w:r>
        <w:rPr>
          <w:vertAlign w:val="superscript"/>
        </w:rPr>
        <w:t>2</w:t>
      </w:r>
      <w:r>
        <w:rPr/>
        <w:t xml:space="preserve"> – zabudowana budynkiem pn. „Irys” o charakterze hotel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457 o pow. 9900 m</w:t>
      </w:r>
      <w:r>
        <w:rPr>
          <w:vertAlign w:val="superscript"/>
        </w:rPr>
        <w:t>2</w:t>
      </w:r>
      <w:r>
        <w:rPr/>
        <w:t xml:space="preserve"> zabudowana budynkiem strażnicy, garażowym oraz gospodarcz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Dla nieruchomości opisanych w § 1 tej uchwały w Sądzie Rejonowym w Jeleniej Górze VI Wydział Ksiąg Wieczystych prowadzone są księgi wieczyste a mianowic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nieruchomości w granicach działki nr 158/16 w Jeleniej Górze przy ul. Matejki 17 – Kw. nr 4772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nieruchomości w granicach działek nr 3/3, nr 313/3, nr 315, nr 317/1 w Przesiece – Kw. nr 5002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nieruchomości w granicach działki nr 457 w Przesiece – Kw. nr 5508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Zamiana nieruchomości następuje bez obowiązku dokonywania dopłaty </w:t>
        <w:br/>
        <w:t>w przypadku różnej wartości zamienianych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</w:t>
      </w:r>
      <w:r>
        <w:rPr/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</w:t>
        <w:tab/>
        <w:tab/>
        <w:t>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 xml:space="preserve"> </w:t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wiat Jeleniogórski na mocy decyzji Wojewody Dolnośląskiego z dnia 02.08.1999 r. Nr NGK.Ia.8224/SP/6/12/99 stał się właścicielem nieruchomości położonej w Jeleniej Górze przy ul. Matejki 17 w granicach działek nr 185/14, nr 185/7, nr 185/13 zabudowanej budynkiem administracyjnym.</w:t>
      </w:r>
    </w:p>
    <w:p>
      <w:pPr>
        <w:pStyle w:val="Normal"/>
        <w:jc w:val="both"/>
        <w:rPr/>
      </w:pPr>
      <w:r>
        <w:rPr/>
        <w:tab/>
        <w:t>Decyzją Prezydenta Miasta Jeleniej Góry z dnia 28.12.1999 r. zatwierdzono podział geodezyjny wyżej opisanych działek gruntu. W wyniku tego podziału powstała między innymi zabudowana nieruchomość w granicach działki nr 185/16 o pow. 135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Dla nieruchomości Sąd Rejonowy w Jeleniej Górze Wydział Ksiąg Wieczystych prowadzi księgę wieczystą Kw. nr 47726 bez długów i ciężarów.</w:t>
      </w:r>
    </w:p>
    <w:p>
      <w:pPr>
        <w:pStyle w:val="Normal"/>
        <w:jc w:val="both"/>
        <w:rPr/>
      </w:pPr>
      <w:r>
        <w:rPr/>
        <w:tab/>
        <w:t>W Studium Uwarunkowań i Kierunków Zagospodarowania Miasta Jelenia Góra nieruchomość znajduje się na obszarze oznaczonym symbolem MW – tereny dla których preferuje się zabudowę wielorodzinną od 3 do 5 kondygnacji nadziemnych.</w:t>
      </w:r>
    </w:p>
    <w:p>
      <w:pPr>
        <w:pStyle w:val="Normal"/>
        <w:ind w:firstLine="708"/>
        <w:jc w:val="both"/>
        <w:rPr/>
      </w:pPr>
      <w:r>
        <w:rPr/>
        <w:t xml:space="preserve">Wartość rynkowa nieruchomości została określona przez rzeczoznawcę majątkowego </w:t>
        <w:br/>
        <w:t>i wynosi 1.490.000,00 zł.</w:t>
      </w:r>
    </w:p>
    <w:p>
      <w:pPr>
        <w:pStyle w:val="Normal"/>
        <w:ind w:firstLine="708"/>
        <w:jc w:val="both"/>
        <w:rPr/>
      </w:pPr>
      <w:r>
        <w:rPr/>
        <w:t>Skarb Państwa jest właścicielem nieruchomości położonych w Przesiece gm. Podgórzyn w granicach dział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3/3 o pow. 11300 m</w:t>
      </w:r>
      <w:r>
        <w:rPr>
          <w:vertAlign w:val="superscript"/>
        </w:rPr>
        <w:t>2</w:t>
      </w:r>
      <w:r>
        <w:rPr/>
        <w:t xml:space="preserve"> – zabudowana budynkiem pn. „Chybotek” o charakterze hotelowo-gastronomiczno-biurowym oraz budynkiem garażowym czterostanowisk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313/3 o pow. 16000 m</w:t>
      </w:r>
      <w:r>
        <w:rPr>
          <w:vertAlign w:val="superscript"/>
        </w:rPr>
        <w:t>2</w:t>
      </w:r>
      <w:r>
        <w:rPr/>
        <w:t xml:space="preserve"> – niezabud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315 o pow. 2300 m</w:t>
      </w:r>
      <w:r>
        <w:rPr>
          <w:vertAlign w:val="superscript"/>
        </w:rPr>
        <w:t>2</w:t>
      </w:r>
      <w:r>
        <w:rPr/>
        <w:t xml:space="preserve"> – zabudowana budynkiem „Narcyz” o charakterze hotelowym oraz budynkiem gospodarczym pn. „Agatk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317/1 o pow. 6000 m</w:t>
      </w:r>
      <w:r>
        <w:rPr>
          <w:vertAlign w:val="superscript"/>
        </w:rPr>
        <w:t>2</w:t>
      </w:r>
      <w:r>
        <w:rPr/>
        <w:t xml:space="preserve"> – zabudowana budynkiem pn. „Irys” o charakterze hotel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457 o pow. 9900 m</w:t>
      </w:r>
      <w:r>
        <w:rPr>
          <w:vertAlign w:val="superscript"/>
        </w:rPr>
        <w:t>2</w:t>
      </w:r>
      <w:r>
        <w:rPr/>
        <w:t xml:space="preserve"> zabudowana budynkiem strażnicy, garażowym oraz gospodarczym.</w:t>
      </w:r>
    </w:p>
    <w:p>
      <w:pPr>
        <w:pStyle w:val="Normal"/>
        <w:ind w:firstLine="708"/>
        <w:jc w:val="both"/>
        <w:rPr/>
      </w:pPr>
      <w:r>
        <w:rPr/>
        <w:t xml:space="preserve">Dla wyżej opisanych nieruchomości w Sądzie Rejonowym w Jeleniej Górze </w:t>
        <w:br/>
        <w:t>VI Wydział Ksiąg Wieczystych prowadzone są księgi wieczys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nieruchomości w granicach działek nr 3/3, nr 313/3, nr 315, nr 317/1 w Przesiece – Kw. nr 500027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nieruchomości w granicach działki nr 457 w Przesiece – Kw. nr 55085.</w:t>
      </w:r>
    </w:p>
    <w:p>
      <w:pPr>
        <w:pStyle w:val="Normal"/>
        <w:jc w:val="both"/>
        <w:rPr/>
      </w:pPr>
      <w:r>
        <w:rPr/>
        <w:t>Wartość nieruchomości wyżej opisanych nieruchomości została określona przez rzeczoznawcę majątkowego i wyno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granicach działek nr 3/3, nr 313/3, nr 315, nr 317/1 – 1.149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granicach działki nr 457 – 752.000,00 zł.</w:t>
      </w:r>
    </w:p>
    <w:p>
      <w:pPr>
        <w:pStyle w:val="Normal"/>
        <w:ind w:firstLine="708"/>
        <w:jc w:val="both"/>
        <w:rPr/>
      </w:pPr>
      <w:r>
        <w:rPr/>
        <w:t>Nieruchomość położona w Jeleniej Górze przy ul. Matejki nr 17 bezpośrednio graniczy z nieruchomością Skarbu Państwa, która znajduje się w trwałym zarządzie Prokuratury Okręgowej w Jeleniej Górze. W budynku posadowionym na nieruchomości mieści się siedziba Prokuratury Okręgowej oraz Prokuratury Rejonowej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e względu na brak możliwości rozbudowy i przebudowy budynku prokuratury posadowionego na działce nr 185 o pow. 1795 m</w:t>
      </w:r>
      <w:r>
        <w:rPr>
          <w:vertAlign w:val="superscript"/>
        </w:rPr>
        <w:t>2</w:t>
      </w:r>
      <w:r>
        <w:rPr/>
        <w:t xml:space="preserve"> Prokurator Okręgowy w Jeleniej Górze wystąpił z wnioskiem do Zarządu Powiatu Jeleniogórskiego o rozważenie możliwości dokonania zamiany nieruchomości zbudowanej położonej w Jeleniej Górze przy ul. Matejki nr 17 w granicach działki nr 185/16 stanowiącej własność Powiatu Jeleniogórskiego na nieruchomość stanowiącą własność Skarbu Państwa.</w:t>
      </w:r>
    </w:p>
    <w:p>
      <w:pPr>
        <w:pStyle w:val="Normal"/>
        <w:ind w:firstLine="708"/>
        <w:jc w:val="both"/>
        <w:rPr/>
      </w:pPr>
      <w:r>
        <w:rPr/>
        <w:t>W zasobie nieruchomości Skarbu Państwa, którym gospodaruje Starosta Jeleniogórski wykonujący zadania z zakresu administracji rządowej nie ma innej nieruchomości, która mogłaby być przedmiotem zamiany na nieruchomość Powiatu tj. działkę nr 185/16.</w:t>
      </w:r>
    </w:p>
    <w:p>
      <w:pPr>
        <w:pStyle w:val="Normal"/>
        <w:ind w:firstLine="708"/>
        <w:jc w:val="both"/>
        <w:rPr/>
      </w:pPr>
      <w:r>
        <w:rPr/>
        <w:t>Przepis art. 14 ust. 3 wyżej cytowanej ustawy z dnia 21 sierpnia 1997 r. stanowi, że nieruchomości mogą być przedmiotem zamiany między Skarbem Państwa a jednostkami samorządu terytorialnego bez obowiązku dokonywania dopłat.</w:t>
      </w:r>
    </w:p>
    <w:p>
      <w:pPr>
        <w:pStyle w:val="Normal"/>
        <w:ind w:firstLine="708"/>
        <w:jc w:val="both"/>
        <w:rPr/>
      </w:pPr>
      <w:r>
        <w:rPr/>
        <w:t xml:space="preserve">Mając na uwadze potrzeby Prokuratury Okręgowej i Prokuratury Rejonowej </w:t>
        <w:br/>
        <w:t xml:space="preserve">w Jeleniej Górze, a także jedyny sposób rozwiązania problemu siedziby tej jednostki organizacyjnej poprzez dokonanie zamiany nieruchomości stanowiącej własność Powiatu Jeleniogórskiego na nieruchomości stanowiące własność Skarbu Państwa zasadne jest podjęte tej uchwały. </w:t>
      </w:r>
    </w:p>
    <w:p>
      <w:pPr>
        <w:pStyle w:val="Normal"/>
        <w:ind w:firstLine="708"/>
        <w:jc w:val="both"/>
        <w:rPr/>
      </w:pPr>
      <w:r>
        <w:rPr/>
        <w:t xml:space="preserve">W wyniku dokonania zamiany Powiat Jeleniogórski otrzyma od Skarbu Państwa majątek o wartości – 1.901.000,00 zł, natomiast Powiat przekaże Skarbowi Państwa nieruchomość o wartości – 1.490.000,00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5">
    <w:lvl w:ilvl="0">
      <w:start w:val="6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37:00Z</dcterms:created>
  <dc:creator>Maria Kupczak</dc:creator>
  <dc:description/>
  <dc:language>en-US</dc:language>
  <cp:lastModifiedBy>X23</cp:lastModifiedBy>
  <cp:lastPrinted>2006-12-28T10:28:00Z</cp:lastPrinted>
  <dcterms:modified xsi:type="dcterms:W3CDTF">2006-12-22T05:47:00Z</dcterms:modified>
  <cp:revision>5</cp:revision>
  <dc:subject/>
  <dc:title/>
</cp:coreProperties>
</file>