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9/21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nia 18 stycznia 2007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projektowanej treści regulaminu przyznawania i wypłacania niektórych składników wynagrodzenia nauczycieli zatrudnionych w jednostkach organizacyjnych Powiatu Jeleniogórskiego, przeznaczonej do uzgodnienia ze związkami zawodowymi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0 ust. 6 i ust. 6a ustawy z dnia 26 stycznia 1982 r. Karta Nauczyciela  (Dz. U. z 2006 r. Nr 97, poz. 674 z późn. zm.) oraz art. 32 ust. 2 pkt 1 ustawy            z dnia 5 czerwca 1998 r. o samorządzie powiatowym (Dz. U. z 2001 r. Nr 142, poz. 1592                     z późn. zm.) uchwala się, co następuje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rojektowaną treść regulaminu przyznawania i wypłacania niektórych składników wynagrodzenia nauczycieli zatrudnionych w jednostkach organizacyjnych Powiatu Jeleniogórskiego, stanowiącą załącznik do uchwały, przekazuje się do uzgodnienia                ze związkami zawodowymi zrzeszającymi nauczyci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gionalnej Sekcji Oświaty NSZZ  „Solidarność” w Jeleniej Górz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u Oddziału Terenowego Związku Nauczycielstwa Polskiego                               w Jeleniej Górze.</w:t>
      </w:r>
    </w:p>
    <w:p>
      <w:pPr>
        <w:pStyle w:val="Normal"/>
        <w:spacing w:lineRule="auto" w:line="36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 Do prowadzenia negocjacji ze związkami zawodowymi, o których mowa w § 1, upoważnia się pracowników Starostwa Powiatowego w Jeleniej Górz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stępcę Dyrektora Wydziału Oświaty, Kultury i Zdrowia – Panią Lidię Zabors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a Wydziału Oświaty, Kultury i Zdrowia – Panią Eulalię Koguciuk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zgodnienie projektu regulaminu ze związkami zawodowymi następuje w trybie przewidzianym odrębnymi przepisami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4. Wykonanie uchwały powierza się Staroście Jeleniogórskiemu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697"/>
        <w:rPr/>
      </w:pPr>
      <w:r>
        <w:rPr/>
        <w:t xml:space="preserve">  </w:t>
      </w:r>
      <w:r>
        <w:rPr/>
        <w:t xml:space="preserve">Członek </w:t>
        <w:tab/>
        <w:tab/>
        <w:tab/>
        <w:t xml:space="preserve">    Wicestarosta</w:t>
        <w:tab/>
        <w:tab/>
        <w:t xml:space="preserve">          Przewodniczący</w:t>
      </w:r>
    </w:p>
    <w:p>
      <w:pPr>
        <w:pStyle w:val="Normal"/>
        <w:rPr/>
      </w:pPr>
      <w:r>
        <w:rPr/>
        <w:t xml:space="preserve">       </w:t>
      </w:r>
      <w:r>
        <w:rPr/>
        <w:t xml:space="preserve">Zarządu Powiatu                                                                </w:t>
        <w:tab/>
        <w:t xml:space="preserve">          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rzysztof Łubiński</w:t>
        <w:tab/>
        <w:t xml:space="preserve">           Paweł Kwiatkowski</w:t>
        <w:tab/>
        <w:tab/>
        <w:tab/>
        <w:t xml:space="preserve"> Jacek Włody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ojekt Regulaminu przyznawania i wypłacania niektórych składników wynagrodzenia nauczycieli zatrudnionych w jednostkach organizacyjnych Powiatu Jeleniogórskiego przeznaczony do uzgodnienia ze związkami zawodowymi, stanowi podstawę do wykonania art.30 ust.6a w związku z art. 30 ust. 6 ustawy z dnia 26 stycznia 1982 r. – Karta Nauczyciela (Dz. U. z 2006 r. Nr 97, poz. 674  z późn. zm.). Potrzeba ustalenia nowego regulaminu wynika z cyt. art.30 ust.6 Karty Nauczyciela,  którego zapis  zobowiązuje organ prowadzący szkoły do corocznego określenia Regulaminu.                       Regulamin obowiązuje od 1 stycznia  do 31 grudnia. W przypadku nie uchwalenia nowego Regulaminu na następny rok, obowiązuje poprzedni, jednak nie dłużej niż dwa miesiące              od dnia ogłoszenia ustawy budżetowej.</w:t>
      </w:r>
    </w:p>
    <w:p>
      <w:pPr>
        <w:pStyle w:val="Normal"/>
        <w:spacing w:lineRule="auto" w:line="360"/>
        <w:jc w:val="both"/>
        <w:rPr/>
      </w:pPr>
      <w:r>
        <w:rPr/>
        <w:tab/>
        <w:t>W projekcie zaproponowano wzrost środków przeznaczonych na dodatek motywacyjny  dla nauczycieli, funkcyjny za wychowawstwo klasy oraz za warunki pracy            w młodzieżowym ośrodku wychowawczym. Wzrost środków określonych Regulaminem wpłynie na zmniejszenie różnicy między średnim wynagrodzeniem miesięcznym uzyskiwanym przez nauczycieli w jednostkach organizacyjnych Powiatu a wynagrodzeniem tzw. „gwarantowanym”, tj. określonym art. 30 ust.3 i ust. 4 Karty Nauczyciela. Wejście                  w życie Regulaminu z podwyższonymi środkami na dodatki, łącznie z pochodnymi, spowoduje skutki finansowe dla budżetu Powiatu na 2007 rok dla 9 jednostek organizacyjnych, w wysokości 1950 zł miesięcznie i  23400 zł  w skali roku, z tytułu: dodatku motywacyjnego – 6303 zł rocznie, funkcyjnego – 4111 zł i za warunki pracy – 12982 zł rocznie.</w:t>
      </w:r>
    </w:p>
    <w:p>
      <w:pPr>
        <w:pStyle w:val="Normal"/>
        <w:spacing w:lineRule="auto" w:line="360"/>
        <w:jc w:val="both"/>
        <w:rPr/>
      </w:pPr>
      <w:r>
        <w:rPr/>
        <w:tab/>
        <w:t>Zgodnie z ww. art. 30 ust 6a Karty Nauczyciela projekt Regulaminu zostanie skierowany do uzgodnienia  ze związkami zawodowymi zrzeszającymi nauczycieli, w trybie przewidzianym ustawą z dnia 23 maja 1991 r. o związkach zawodowych (Dz. U. z 2001 r.,          Nr 79, poz. 854 z późn. zm.), tj. do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wiązku Nauczycielstwa Polskiego – Zarządu Oddziału Terenowego w Jeleniej Górz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ależnego Samorządnego Związku Zawodowego „Solidarność” – Regionalnej Sekcji  Oświaty w Jeleniej Górz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2:00Z</dcterms:created>
  <dc:creator>SEKRETARIAT</dc:creator>
  <dc:description/>
  <dc:language>en-US</dc:language>
  <cp:lastModifiedBy>X23</cp:lastModifiedBy>
  <cp:lastPrinted>2007-01-19T13:59:00Z</cp:lastPrinted>
  <dcterms:modified xsi:type="dcterms:W3CDTF">2006-12-22T05:48:00Z</dcterms:modified>
  <cp:revision>4</cp:revision>
  <dc:subject/>
  <dc:title>Uchwała Nr ………</dc:title>
</cp:coreProperties>
</file>