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 Nr 48/113/0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u Powiatu Jeleniogór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4 października 200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zbycia części udziałów Powiatu Jeleniogórskiego w Powiatowym Centrum Zdrowia Spółce z o.o. z siedzibą w Kowarach przy ul. Sanatoryjnej nr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32 ust.2 pkt 3 ustawy z dnia 5 czerwca 1998 r. o samorządzie powiatowym (Dz. U. z 2001 r. Nr 142, poz. 1592), § 2 Uchwały Nr V/38/07 Rady Powiatu Jeleniogórskiego z dnia 1 marca 2007 r. w sprawie określenia zasad wnoszenia wkładów oraz obejmowania, nabywania i zbywania udziałów i akcji przez Powiat Jeleniogórski (Dz. Urz. Woj. Doln. Nr 75, poz. 843) Zarząd Powiatu uchwal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. Przystępuje się do działań mających na celu zbycie, w trybie rokowań na podstawie publicznego zaproszenia, 90% udziałów Powiatu Jeleniogórskiego w spółce Powiatowe Centrum Zdrowia Spółka z o.o. z siedzibą w Kowarach przy ul. Sanatoryjnej nr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. Zaproszenie do rokowań zostanie ogłoszone w Rzeczpospolitej oraz w Biuletynie Informacji Publicznej Powiatu Jeleniogór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3. Wykonanie uchwały powierza się Staroście Jeleniogórskiem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. 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>Wicestarosta</w:t>
        <w:tab/>
        <w:t xml:space="preserve">        </w:t>
        <w:tab/>
        <w:tab/>
        <w:tab/>
        <w:tab/>
        <w:t xml:space="preserve">    Przewodniczący</w:t>
      </w:r>
    </w:p>
    <w:p>
      <w:pPr>
        <w:pStyle w:val="Normal"/>
        <w:spacing w:lineRule="auto" w:line="240" w:before="0" w:after="0"/>
        <w:ind w:left="1416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ab/>
        <w:t xml:space="preserve">                  Zarządu Powiat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Paweł  Kwiatkowski </w:t>
        <w:tab/>
        <w:tab/>
        <w:tab/>
        <w:tab/>
        <w:t xml:space="preserve">     Jacek 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W związku z zadłużeniem Spółki oraz trudnością ze zbilansowaniem jej działalności w obecnym stanie organizacyjnym, Zarząd Powiatu Jeleniogórskiego podejmuje działania mające na celu zbycie 90% udziałów Powiatu Jeleniogórskiego w spółce </w:t>
        <w:br/>
        <w:t xml:space="preserve">PCZ Sp. z o.o. w Kowarach. Delegację do podejmowania przez Zarząd decyzji w sprawach </w:t>
        <w:br/>
        <w:t xml:space="preserve">m.in. zbywania udziałów zawiera Uchwała Nr V/38/07 Rady Powiatu Jeleniogórskiego </w:t>
        <w:br/>
        <w:t>z dnia 1 marca 2007 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12:00Z</dcterms:created>
  <dc:creator>Starostwo Powiatowe Jelenia Góra</dc:creator>
  <dc:description/>
  <cp:keywords/>
  <dc:language>en-US</dc:language>
  <cp:lastModifiedBy>Starostwo Powiatowe Jelenia Góra</cp:lastModifiedBy>
  <dcterms:modified xsi:type="dcterms:W3CDTF">2007-10-12T12:12:00Z</dcterms:modified>
  <cp:revision>2</cp:revision>
  <dc:subject/>
  <dc:title/>
</cp:coreProperties>
</file>