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49/116/0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Jeleniogó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0 października 200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zespołu roboczego do opracowania harmonogramu działań mających na celu zbycie części udziałów Powiatu Jeleniogórskiego w  Powiatowym Centrum Zdrowia Sp. z o.o. w Kowarach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 podstawie art. 32 ust. 2 pkt 2 ustawy z dnia 5 czerwca 1998 r. o samorządzie powiatowym (Dz. U. z 2001 r. Nr 142, poz. 1592 z późn. zm.), §2 Uchwały Nr V/38/07 Rady Powiatu Jeleniogórskiego z dnia 1 marca 2000 r. w sprawie określenia zasad wnoszenia wkładów oraz obejmowania, nabywania i zbywania udziałów i akcji przez Powiat Jeleniogórski  oraz Uchwały Nr 46/113/07 Zarządu Powiatu Jeleniogórskiego z dnia                 4 października 2007 r. w sprawie zbycia części udziałów  Powiatu Jeleniogórskiego                  w Powiatowym Centrum Zdrowia  Spółce z o. o .w  Kowarach przy ul. Sanatoryjnej 15, Zarząd Powiatu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Powołuje się zespół roboczy do opracowania   harmonogramu działań mających na celu zbycie części udziałów Powiatu Jeleniogórskiego w Powiatowym Centrum Zdrowia       Sp. z o.o. w Kowarach  w składz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weł  Kwiatk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– Wicestarosta Jeleniogórski – Przewodniczący  Zespołu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ażyna Boję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Skarbnik Powiat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Maria Wołodźko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ydziału Finansow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lanta Borejszo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Powiat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lina Zieliń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radca prawny Starostw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zimierz Raksa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yrektor Wydziału Oświaty, Kultury i Zdrow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) Małgorzata Hoffman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inspektor WOKZ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) Ryszard Gr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- zastępca dyrektora Wydziału Rozwoju i Obsługi Technicznej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) Jan Polita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- dyrektor Wydziału  Geodezji, Kartografii i Gospodarki Nieruchomościam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2. Ustala się termin zakończenia prac zespołu na dzień  31 grudnia 2007 r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3. Wykonanie Uchwały powierza się Wicestaroście Jeleniogórskiem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4. Uchwała wchodzi w życie z dniem podjęc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ab/>
        <w:t>Wicestarosta</w:t>
        <w:tab/>
        <w:t xml:space="preserve">        </w:t>
        <w:tab/>
        <w:tab/>
        <w:t>Przewodnicząc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u Powiatu                         </w:t>
        <w:tab/>
        <w:tab/>
        <w:tab/>
        <w:t xml:space="preserve">                 </w:t>
        <w:tab/>
        <w:t xml:space="preserve"> Zarządu Powiatu</w:t>
      </w:r>
    </w:p>
    <w:p>
      <w:pPr>
        <w:pStyle w:val="Normal"/>
        <w:spacing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Krzysztof  Łubiński</w:t>
        <w:tab/>
        <w:tab/>
        <w:t xml:space="preserve">       Paweł  Kwiatkowski </w:t>
        <w:tab/>
        <w:tab/>
        <w:t>Jacek 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W celu sprawnego przeprowadzenia   procesu  zbycia części udziałów Powiatu Jeleniogórskiego w Powiatowym Centrum Zdrowia Spółce z o.o. w Kowarach Zarząd Powiatu Jeleniogórskiego postanawia powołać zespół roboczy do opracowania  harmonogramu działań zmierzających do zbycia udziałów Powiatu w PCZ Sp. z o.o. w Kowarach.</w:t>
      </w:r>
    </w:p>
    <w:p>
      <w:pPr>
        <w:pStyle w:val="Normal"/>
        <w:spacing w:lineRule="auto" w:line="360" w:before="0" w:after="0"/>
        <w:ind w:left="960" w:hanging="6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ąd potrzeba podjęcia uchwał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10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7-10-12T12:10:00Z</dcterms:modified>
  <cp:revision>2</cp:revision>
  <dc:subject/>
  <dc:title/>
</cp:coreProperties>
</file>