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11/2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zatrudnienia dyrektora Domu Dziecka im. M. Konopnickiej w Szklarskiej Porę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 art. 112 ust. 7 ustawy z dnia 12 marca 2004 r. o pomocy społecznej (Dz. U. Nr 64, poz. 593 z późn. zm.) oraz  art. 32 ust. 2 pkt 5 ustawy z dnia 5 czerwca 1998 r. o samorządzie powiatowym (Dz. U. z 2001 r. Nr 142, poz. 1592 z późn. zm.), Zarząd Powiatu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1.</w:t>
      </w:r>
      <w:r>
        <w:rPr/>
        <w:t xml:space="preserve">  Z dniem 1 lutego 2007 roku zatrudnia się </w:t>
      </w:r>
      <w:r>
        <w:rPr>
          <w:b/>
          <w:bCs/>
        </w:rPr>
        <w:t>Pana Jarosława Malca</w:t>
      </w:r>
      <w:r>
        <w:rPr/>
        <w:t xml:space="preserve"> na stanowisku Dyrektora Domu Dziecka im. M. Konopnickiej w Szklarskiej Porębie, na podstawie umowy o pracę na okres 7 miesię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2.</w:t>
      </w:r>
      <w:r>
        <w:rPr/>
        <w:t xml:space="preserve">  Wykonanie uchwały powierza się Staroście Jeleniogórski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3.</w:t>
      </w:r>
      <w:r>
        <w:rPr/>
        <w:t xml:space="preserve">  Uchwała wchodzi w życie z dniem podjęcia, z mocą obowiązującą od dnia </w:t>
      </w:r>
    </w:p>
    <w:p>
      <w:pPr>
        <w:pStyle w:val="TextBody"/>
        <w:rPr/>
      </w:pPr>
      <w:r>
        <w:rPr/>
        <w:t>1 lutego 2007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 </w:t>
      </w:r>
      <w:r>
        <w:rPr/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</w:t>
        <w:tab/>
        <w:t xml:space="preserve">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 xml:space="preserve">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art. 112 ust. 7 ustawy z dnia 12 marca 2004 r. o pomocy społecznej  Zarząd Powiatu zatrudnia kierowników jednostek organizacyjnych po zasięgnięciu opinii kierownika Powiatowego Centrum Pomocy Rodzinie. Stanowisko dyrektora Domu Dziecka w Szklarskiej Porębie jest stanowiskiem kierowniczym, toteż kandydatura Pana Jarosława Malca została wyłoniona zgodnie z procedurą naboru na wolne stanowisko kierownicze (urzędnicze).</w:t>
      </w:r>
    </w:p>
    <w:p>
      <w:pPr>
        <w:pStyle w:val="TextBody"/>
        <w:rPr/>
      </w:pPr>
      <w:r>
        <w:rPr/>
        <w:t>Pan Jarosław Malec lat 27, zamieszkały w Jeleniej Górze spełnia wymogi zawarte w w/w ustawie o pomocy społecznej oraz rozporządzeniu Ministra Pracy i Polityki Społecznej z dnia 14 lutego 2005 r. w sprawie placówek opiekuńczo-wychowawczych w zakresie wykształcenia tj. posiada tytuł magistra resocjalizacji i profilaktyki osób niedostosowanych społecznie oraz ukończone studia podyplomowe w zakresie organizacji pomocy społecznej.</w:t>
      </w:r>
    </w:p>
    <w:p>
      <w:pPr>
        <w:pStyle w:val="TextBody"/>
        <w:rPr/>
      </w:pPr>
      <w:r>
        <w:rPr/>
        <w:t>Natomiast staż pracy Pana J. Malca w placówce opiekuńczo-wychowawczej wynosi 2,5 roku, w związku z czym wymóg 3-letniego stażu pracy nie jest spełniony.</w:t>
      </w:r>
    </w:p>
    <w:p>
      <w:pPr>
        <w:pStyle w:val="TextBody"/>
        <w:rPr/>
      </w:pPr>
      <w:r>
        <w:rPr/>
        <w:t>Z uwagi na pilną potrzebę zatrudnienia dyrektora jednostki oraz fakt, że Pan J. Malec był jedynym kandydatem, który złożył swoją ofertę w wyniku ogłoszenia ponownego naboru, komisja do przeprowadzenia naboru, powołana Zarządzeniem Nr 34/2006  Starosty Jeleniogórskiego z dnia 29.11.2006 r. wnioskowała o zatrudnienie Pana J. Malca na czas określony tj. 7 miesięcy od dnia 1.02.2007 r.</w:t>
      </w:r>
    </w:p>
    <w:p>
      <w:pPr>
        <w:pStyle w:val="TextBody"/>
        <w:rPr/>
      </w:pPr>
      <w:r>
        <w:rPr/>
        <w:t xml:space="preserve">Niniejszym kierownik Powiatowego Centrum Pomocy Rodzinie i jednocześnie przewodnicząca komisji, o której mowa wyżej wyraża swoją pozytywną opinię </w:t>
        <w:br/>
        <w:t>o kandydaturze Pana Jarosława Malca na stanowisko dyrektora Domu Dziecka im. M. Konopnickiej w Szklarskiej Porębi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1:55:00Z</dcterms:created>
  <dc:creator>X23</dc:creator>
  <dc:description/>
  <dc:language>en-US</dc:language>
  <cp:lastModifiedBy>X23</cp:lastModifiedBy>
  <dcterms:modified xsi:type="dcterms:W3CDTF">2006-12-24T02:00:00Z</dcterms:modified>
  <cp:revision>2</cp:revision>
  <dc:subject/>
  <dc:title>UCHWAŁA  NR  11/24/07</dc:title>
</cp:coreProperties>
</file>