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2/46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wolnienia dyrektora Zespołu Szkół Ogólnokształcących w Kowarach                               z obowiązku realizacji tygodniowego wymiaru godzin                                                          zajęć dydaktyczno – wychowaw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2 ustawy z dnia 5 czerwca 1998 r. o samorządzie powiatowym (Dz. U. z 2001 r. Nr 142, poz. 1592 z późn. zm.), art. 42 ust. 6 ustawy                       z dnia 26 stycznia 1982 r. – Karta Nauczyciela (Dz. U. z 2006 r. Nr 97, poz. 4576 z późn. zm.) oraz § 4 Uchwały Nr XXXVIII/241/06 Rady Powiatu Jeleniogórskiego z dnia 27 lutego                2006 r. w sprawie określenia zasad udzielania i rozmiaru 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oraz Nr 148,                 poz. 2331), uchwala się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 W roku szkolnym 2007/2008 zwalnia się Panią Grażynę Krakowiak – dyrektora Zespołu Szkół Ogólnokształcących w Kowarach z obowiązku realizacji tygodniowego wymiaru godzin zajęć dydaktyczno – wychowawcz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4.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</w:t>
        <w:tab/>
        <w:tab/>
        <w:t>Wicestarosta</w:t>
        <w:tab/>
        <w:tab/>
        <w:t xml:space="preserve">       </w:t>
        <w:tab/>
        <w:tab/>
        <w:tab/>
        <w:t xml:space="preserve">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Zarządu Powiatu                                                               </w:t>
        <w:tab/>
        <w:tab/>
        <w:tab/>
        <w:tab/>
        <w:t xml:space="preserve">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</w:t>
        <w:tab/>
        <w:t xml:space="preserve"> Paweł Kwiatkowski</w:t>
        <w:tab/>
        <w:t xml:space="preserve">        </w:t>
        <w:tab/>
        <w:tab/>
        <w:tab/>
        <w:t xml:space="preserve">   Jacek Włodyg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yrektor  Zespołu Szkół Ogólnokształcących w Kowarach Pani Grażyna Krakowiak wystąpiła w dniu 28.02.2007 r. do Zarządu Powiatu z uzasadnionym wnioskiem o zwolnienie Jej z obowiązku realizacji tygodniowego wymiaru godzin zajęć                                         dydaktyczno – wychowawczych w roku szkolnym 2007/2008. </w:t>
      </w:r>
    </w:p>
    <w:p>
      <w:pPr>
        <w:pStyle w:val="Normal"/>
        <w:spacing w:lineRule="auto" w:line="360"/>
        <w:jc w:val="both"/>
        <w:rPr/>
      </w:pPr>
      <w:r>
        <w:rPr/>
        <w:tab/>
        <w:t>Zgodnie z przepisami prawa oświatowego, uchwałą Rady Powiatu Jeleniogórskiego wydaną na podstawie art. 42 ust. 7 pkt 2 ustawy – Karta Nauczyciela,  upoważniono Zarząd Powiatu do zwalniania nauczyciela, któremu powierzono stanowisko kierownicze w szkole,            z realizacji obowiązkowego wymiaru godzin zajęć dydaktycznych, ze względu na szczególne warunki pracy w szkole.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05:00Z</dcterms:created>
  <dc:creator>SEKRETARIAT</dc:creator>
  <dc:description/>
  <dc:language>en-US</dc:language>
  <cp:lastModifiedBy>X23</cp:lastModifiedBy>
  <cp:lastPrinted>2007-04-12T14:32:00Z</cp:lastPrinted>
  <dcterms:modified xsi:type="dcterms:W3CDTF">2007-03-25T22:05:00Z</dcterms:modified>
  <cp:revision>2</cp:revision>
  <dc:subject/>
  <dc:title>Projekt</dc:title>
</cp:coreProperties>
</file>