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 Nr  40/ 99 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 dnia  22 sierp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„Programu rozwoju oświaty w Powiecie Jeleniogórskim na lata 2007 - 2010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Na podstawie art. 32 ust. 1 i ust. 2 pkt 2 ustawy z dnia 5 czerwca 1998 r. o samorządzie powiatowym </w:t>
      </w:r>
      <w:r>
        <w:rPr>
          <w:sz w:val="22"/>
        </w:rPr>
        <w:t>(</w:t>
      </w:r>
      <w:r>
        <w:rPr/>
        <w:t>Dz. U. z 2001 r. Nr 142, poz. 1592 z późn. zm.) oraz uchwały Nr  XXXIX/247/06 z dnia 31 marca 2006 r. Rady Powiatu Jeleniogórskiego w sprawie aktualizacji strategii zrównoważonego rozwoju Powiatu Jeleniogórskiego na lata 2006 - 2014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§ 1. Przyjmuje się </w:t>
      </w:r>
      <w:r>
        <w:rPr>
          <w:bCs/>
        </w:rPr>
        <w:t>„Program rozwoju oświaty w Powiecie Jeleniogórskim na lata 2007 - 2010”</w:t>
      </w:r>
      <w:r>
        <w:rPr/>
        <w:t xml:space="preserve">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/>
        <w:t>§ 3. Uchwała  wchodzi  w  życie  z  dniem  podjęc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97"/>
        <w:rPr/>
      </w:pPr>
      <w:r>
        <w:rPr/>
        <w:t xml:space="preserve"> </w:t>
      </w:r>
      <w:r>
        <w:rPr/>
        <w:tab/>
        <w:tab/>
        <w:tab/>
        <w:t xml:space="preserve">    Wicestarosta</w:t>
        <w:tab/>
        <w:tab/>
        <w:t xml:space="preserve">        </w:t>
        <w:tab/>
        <w:tab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>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Paweł Kwiatkowski</w:t>
        <w:tab/>
        <w:t xml:space="preserve">        </w:t>
        <w:tab/>
        <w:tab/>
        <w:tab/>
        <w:t xml:space="preserve"> 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Uchwała Nr XXXIX/247/06 z dnia 31 marca 2006 r.  Rady Powiatu Jeleniogórskiego w sprawie aktualizacji strategii zrównoważonego rozwoju Powiatu Jeleniogórskiego na lata 2006 – 2014” określa  w wykazie zadań strategicznych w pozycji 6.1., potrzebę opracowania „Programu </w:t>
      </w:r>
      <w:r>
        <w:rPr>
          <w:bCs/>
        </w:rPr>
        <w:t>rozwoju oświaty w Powiecie Jeleniogórskim w latach 2007 – 2010”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Opracowany program umożliwi lepsze planowanie zadań do realizacji oraz wskaże cele do osiągnięcia których, zmierzają powiatowe jednostki oświatowe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Stąd potrzeba podjęcia uchwał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3:00Z</dcterms:created>
  <dc:creator>komputer</dc:creator>
  <dc:description/>
  <dc:language>en-US</dc:language>
  <cp:lastModifiedBy>X23</cp:lastModifiedBy>
  <cp:lastPrinted>2007-08-23T10:55:00Z</cp:lastPrinted>
  <dcterms:modified xsi:type="dcterms:W3CDTF">2007-08-24T10:13:00Z</dcterms:modified>
  <cp:revision>3</cp:revision>
  <dc:subject/>
  <dc:title>                                                                                                                                                                                </dc:title>
</cp:coreProperties>
</file>