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chwała  Nr  61/161/0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rządu Powiatu Jeleniogórskieg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z dnia  31 grudnia 2007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 upoważnienia  </w:t>
      </w:r>
      <w:r>
        <w:rPr>
          <w:bCs/>
        </w:rPr>
        <w:t>dyrektora Zespołu Szkół Technicznych i Licealnych w Piechowicach</w:t>
      </w:r>
      <w:r>
        <w:rPr/>
        <w:t xml:space="preserve"> do składania oświadczeń woli związanych z prowadzeniem bieżącej działalności w zakresie właściwości podległej sobie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48 ust. 2 ustawy z dnia 5 czerwca 1998 r. o samorządzie powiatowym (Dz. U. z  2001 r. Nr 142, poz.1592,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 Upoważnia się Panią Dorotę Sobczyńską do składania  oświadczeń  woli  związanych z  prowadzeniem bieżącej działalności Zespołu Szkół Technicznych i Licealnych w Piech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 Upoważnienie niniejsze udziela  się  na  okres objęty powierzeniem stanowiska dyrektora  Zespołu Szkół Technicznych i Licealnych w Piech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Wykonanie  uchwały  powierza  się 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 wchodzi  w  życie  z  dniem  podjęcia,  z  mocą  od 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 z a s a d n i e n i e:</w:t>
      </w:r>
    </w:p>
    <w:p>
      <w:pPr>
        <w:pStyle w:val="TextBody"/>
        <w:rPr/>
      </w:pPr>
      <w:r>
        <w:rPr/>
        <w:t>Sprawne prowadzenie działalności jednostki organizacyjnej powiatu wymaga podejmowania przez dyrektora tej jednostki decyzji gospodarczych związanych z wydatkowaniem środków finansowych.</w:t>
      </w:r>
    </w:p>
    <w:p>
      <w:pPr>
        <w:pStyle w:val="TextBody"/>
        <w:rPr/>
      </w:pPr>
      <w:r>
        <w:rPr/>
        <w:t>W tej sytuacji niezbędne jest upoważnienie dyrektora jednostki organizacyjnej Powiatu do składania oświadczeń woli w bieżących sprawach związanych z prowadzeniem działalności tej  jednostki.</w:t>
      </w:r>
    </w:p>
    <w:p>
      <w:pPr>
        <w:pStyle w:val="TextBody"/>
        <w:rPr/>
      </w:pPr>
      <w:r>
        <w:rPr/>
        <w:t>Podjęcie  uchwały  związane  jest  ze  zmianą  na  stanowisku  dyrektora 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5:00Z</dcterms:created>
  <dc:creator>komputer</dc:creator>
  <dc:description/>
  <cp:keywords/>
  <dc:language>en-US</dc:language>
  <cp:lastModifiedBy>Starostwo Powiatowe Jelenia Góra</cp:lastModifiedBy>
  <cp:lastPrinted>2008-01-03T12:08:00Z</cp:lastPrinted>
  <dcterms:modified xsi:type="dcterms:W3CDTF">2008-01-08T13:55:00Z</dcterms:modified>
  <cp:revision>2</cp:revision>
  <dc:subject/>
  <dc:title>                                                                                                                                           </dc:title>
</cp:coreProperties>
</file>