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 Nr  9/2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 dnia  18 stycz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„Programu profilaktyki uzależnień w szkołach funkcjonujących na terenie Powiatu Jeleniogórskiego na lata 2007 - 2010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Na podstawie art. 32 ust. 1 i ust. 2 pkt 2 ustawy z dnia 5 czerwca 1998 r. o samorządzie powiatowym </w:t>
      </w:r>
      <w:r>
        <w:rPr>
          <w:sz w:val="22"/>
        </w:rPr>
        <w:t>(</w:t>
      </w:r>
      <w:r>
        <w:rPr/>
        <w:t>Dz. U. z 2001 r. Nr 142, poz. 1592 z późn. zm.) oraz uchwały Nr  XXXIX/247/06 z dnia 31.03.2006 r. Rady Powiatu Jeleniogórskiego w sprawie aktualizacji strategii zrównoważonego rozwoju Powiatu Jeleniogórskiego na lata 2006 - 2010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firstLine="708"/>
        <w:rPr/>
      </w:pPr>
      <w:r>
        <w:rPr/>
        <w:t>§ 1. Przyjmuje się „Program profilaktyki uzależnień w szkołach funkcjonujących na terenie Powiatu Jeleniogórskiego na lata 2007 - 2010”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/>
        <w:t>§ 3. Uchwała  wchodzi  w  życie  z  dniem  podjęc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ab/>
        <w:t xml:space="preserve">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Uchwała Nr XXXIX/247/06 z dnia 31.03.2006 r.  Rady Powiatu Jeleniogórskiego w sprawie aktualizacji strategii zrównoważonego rozwoju Powiatu Jeleniogórskiego na lata 2006 – 2014” określa  w wykazie zadań strategicznych w pozycji 6.2., potrzebę opracowania programu profilaktyki uzależnień w szkołach funkcjonujących na terenie Powiatu Jeleniogórskiego na lata 2006 - 2010. Ponieważ w roku 2006 zagadnienia profilaktyki uzależnień w szkołach realizowane były w ramach „Powiatowego programu zapobiegania przestępczości oraz porządku publicznego i bezpieczeństwa obywateli  Miasta  Jeleniej  Góry  i  Powiatu  Jeleniogórskiego </w:t>
      </w:r>
      <w:r>
        <w:rPr>
          <w:sz w:val="22"/>
        </w:rPr>
        <w:t xml:space="preserve">„B E Z P I E C Z N A     S Z K O Ł A” opracowany program obejmuje lata następne tj. 2007 – 2010.  Zapewnia on ciągłość realizacji podejmowanych dotychczas działań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Stąd potrzeba podjęcia uchwał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58:00Z</dcterms:created>
  <dc:creator>komputer</dc:creator>
  <dc:description/>
  <dc:language>en-US</dc:language>
  <cp:lastModifiedBy>X23</cp:lastModifiedBy>
  <cp:lastPrinted>2007-01-22T10:35:00Z</cp:lastPrinted>
  <dcterms:modified xsi:type="dcterms:W3CDTF">2006-12-22T14:00:00Z</dcterms:modified>
  <cp:revision>3</cp:revision>
  <dc:subject/>
  <dc:title>                                                                                                                                                                                </dc:title>
</cp:coreProperties>
</file>