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4/30/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rządu Powiatu Jeleniogórskieg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lutego 2007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sprawie powołania Komisji przetargowej w celu przygotowania i przeprowadzenia postępowania o udzielenie zamówienia </w:t>
      </w:r>
      <w:r>
        <w:rPr>
          <w:rFonts w:cs="Arial" w:ascii="Arial" w:hAnsi="Arial"/>
          <w:sz w:val="24"/>
          <w:szCs w:val="22"/>
        </w:rPr>
        <w:t>na: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Badanie gleb i płodów rolnych na terenie powiatu jeleniogórskiego – Powiatowy program rekultywacji gruntów”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Na podstawie Art. 19 ust. 2 ustawy z dnia 29 stycznia 2004 r. Prawo zamówień publicznych (Dz. U. z 2006r., Nr 164, poz. 1163 z późn. zm.) uchwala się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Do przeprowadzenia postępowania o udzielenie zamówienia powołuje się Komisję przetargową w składzie: </w:t>
      </w:r>
    </w:p>
    <w:p>
      <w:pPr>
        <w:pStyle w:val="TextBody"/>
        <w:rPr>
          <w:sz w:val="24"/>
        </w:rPr>
      </w:pPr>
      <w:r>
        <w:rPr>
          <w:sz w:val="24"/>
        </w:rPr>
        <w:t>1) Piotr Włodarkiewicz</w:t>
        <w:tab/>
        <w:t>- Przewodniczący komisji,</w:t>
      </w:r>
    </w:p>
    <w:p>
      <w:pPr>
        <w:pStyle w:val="TextBody"/>
        <w:rPr>
          <w:sz w:val="24"/>
        </w:rPr>
      </w:pPr>
      <w:r>
        <w:rPr>
          <w:sz w:val="24"/>
        </w:rPr>
        <w:t>2) Jan Jamer</w:t>
        <w:tab/>
        <w:tab/>
        <w:tab/>
        <w:t>- Zastępca Przewodniczącego komisji</w:t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>3) Beata Kozińska</w:t>
        <w:tab/>
        <w:tab/>
        <w:t>- Sekretarz komisji,</w:t>
      </w:r>
    </w:p>
    <w:p>
      <w:pPr>
        <w:pStyle w:val="TextBody"/>
        <w:rPr>
          <w:sz w:val="24"/>
        </w:rPr>
      </w:pPr>
      <w:r>
        <w:rPr>
          <w:sz w:val="24"/>
        </w:rPr>
        <w:t>4) Władysław Hołub</w:t>
        <w:tab/>
        <w:tab/>
        <w:t>- Członek komisji,</w:t>
      </w:r>
    </w:p>
    <w:p>
      <w:pPr>
        <w:pStyle w:val="TextBody"/>
        <w:rPr/>
      </w:pPr>
      <w:r>
        <w:rPr>
          <w:sz w:val="24"/>
        </w:rPr>
        <w:t>5) Izabela Dzikowska</w:t>
        <w:tab/>
        <w:t>- Członek komisji.</w:t>
      </w:r>
    </w:p>
    <w:p>
      <w:pPr>
        <w:pStyle w:val="TextBody"/>
        <w:rPr>
          <w:sz w:val="24"/>
        </w:rPr>
      </w:pPr>
      <w:r>
        <w:rPr>
          <w:sz w:val="24"/>
        </w:rPr>
        <w:t>6) Halina Zielińska</w:t>
        <w:tab/>
        <w:tab/>
        <w:t>-Członek komisj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>§ 2</w:t>
      </w:r>
      <w:r>
        <w:rPr>
          <w:sz w:val="24"/>
        </w:rPr>
        <w:t>. Komisja działa zgodnie z Regulaminem pracy komisji, stanowiącym załącznik do niniejszej Uchwały, przy zastosowaniu przepisów ustawy z dnia 29 stycznia 2004 r. Prawo zamówień  publicznych ( Dz. U. z 2006 r. Nr 164, 1163 z późn. zm.) oraz wydanych na jej podstawie przepisów wykonawcz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 xml:space="preserve">§ 3. </w:t>
      </w:r>
      <w:r>
        <w:rPr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>Komisja rozpoczyna pracę z dniem powołania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2. Komisja kończy pracę z dniem podpisania umowy z Wykonawcą i zatwierdzeniu przez Zarząd Powiatu  protokołu postępowania przetargow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  <w:b/>
          <w:bCs/>
          <w:sz w:val="24"/>
        </w:rPr>
        <w:t xml:space="preserve">      </w:t>
      </w:r>
      <w:r>
        <w:rPr>
          <w:b/>
          <w:bCs/>
          <w:sz w:val="24"/>
        </w:rPr>
        <w:t>§ 4.</w:t>
      </w:r>
      <w:r>
        <w:rPr>
          <w:sz w:val="24"/>
        </w:rPr>
        <w:t xml:space="preserve"> Wykonanie Uchwały  powierza się Przewodniczącemu komis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  <w:b/>
          <w:bCs/>
          <w:sz w:val="24"/>
        </w:rPr>
        <w:t xml:space="preserve">      </w:t>
      </w:r>
      <w:r>
        <w:rPr>
          <w:b/>
          <w:bCs/>
          <w:sz w:val="24"/>
        </w:rPr>
        <w:t>§ 5</w:t>
      </w:r>
      <w:r>
        <w:rPr>
          <w:sz w:val="24"/>
        </w:rPr>
        <w:t>. Uchwała  wchodzi w życie z dniem jej podjęc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rządu Powiatu                                                                      Zarządu Powiatu</w:t>
      </w:r>
    </w:p>
    <w:p>
      <w:pPr>
        <w:pStyle w:val="Normal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rzysztof Łubiński</w:t>
        <w:tab/>
        <w:t xml:space="preserve">           Paweł Kwiatkowski</w:t>
        <w:tab/>
        <w:tab/>
        <w:t xml:space="preserve">          Jacek Włodyg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UZASADNIENI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4"/>
          <w:szCs w:val="24"/>
        </w:rPr>
        <w:t xml:space="preserve">W dniu 04.01.2007 r. Dyrektor Wydziału Ochrony Środowiska i Rolnictwa wystąpił z wnioskiem o przeprowadzenie postępowania o udzielenie zamówienia  pod nazwą: </w:t>
      </w:r>
      <w:r>
        <w:rPr>
          <w:rFonts w:cs="Arial" w:ascii="Arial" w:hAnsi="Arial"/>
          <w:b/>
          <w:sz w:val="24"/>
          <w:szCs w:val="24"/>
        </w:rPr>
        <w:t>„Badanie gleb i płodów rolnych na terenie powiatu jeleniogórskiego – Powiatowy program rekultywacji gruntów”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W związku z powyższym koniecznym jest powołanie zespołu – Komisji przetargowej – którego zadaniem będzie przygotowanie i przeprowadzenie postępowania o udzielenie zamówienia  w celu wyłonienia Wykonawc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 Nr 14/30/07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u Powiatu Jeleniogórskiego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1 lutego 2007 roku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EGULAMIN PRA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omisji powołanej w celu przygotowania i przeprowadzenia postępowania o udzielenie zamówienia  n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Badanie gleb i płodów rolnych na terenie powiatu jeleniogórskiego – Powiatowy program rekultywacji gruntów”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§1.</w:t>
      </w:r>
      <w:r>
        <w:rPr>
          <w:sz w:val="24"/>
        </w:rPr>
        <w:t xml:space="preserve"> Regulamin normuje działania komisji powołanej przez Zarząd Powiatu Jeleniogórskiego  w celu przygotowania i przeprowadzenia procedur na udzielenie zamówienia publicznego na podstawie ustawy z dnia 29 stycznia 2004 r. Prawo zamówień publicznych (Dz. U. z 2006 r. Nr 164, poz. 1163 z późn. zm.) zwanej dalej „Ustawą” oraz  aktów wykonawczych dotyczących tej ustaw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sz w:val="24"/>
        </w:rPr>
        <w:t>. 1. Komisja zostaje powołana uchwałą Zarządu Powiatu Jeleniogór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Komisja rozpoczyna działalność z dniem podpisania przez  Zarząd Powiatu uchwały o jej powoła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. Zadaniem komisji jest przygotowanie i przeprowadzenie procedury zgodnie z Ustawą w oparciu o aktualne akty wykonawcz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4. Pracą komisji kieruje powołany przez Zarząd Powiatu Przewodniczący, który odpowiada za prawidłowe przygotowanie i przeprowadzenie postępowania o udzielenie zamówienia publicznego oraz za sporządzenie dokumentacji z postępow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5. Wszystkie osoby wchodzące w skład powołanej przez Zarząd Powiatu komisji zobowiązane są do złożenia pisemnego oświadczenia zgodnie z Art. 17 ustawy o braku lub istnieniu okoliczności powodujących odwołanie ich ze składu komisj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§ 3</w:t>
      </w:r>
      <w:r>
        <w:rPr>
          <w:sz w:val="24"/>
        </w:rPr>
        <w:t>. 1. Do zadań komisji należy przygotowanie i przeprowadzenie postępowania o udzielenie zamówienia publicz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W zakresie przygotowania postępowania komisja w szczególności przygotowuje do zatwierdzenia przez Zarząd Powiatu:</w:t>
      </w:r>
    </w:p>
    <w:p>
      <w:pPr>
        <w:pStyle w:val="TextBody"/>
        <w:rPr/>
      </w:pPr>
      <w:r>
        <w:rPr>
          <w:sz w:val="24"/>
          <w:szCs w:val="24"/>
        </w:rPr>
        <w:t>1) propozycję wyboru trybu udzielenia zamówienia wraz z uzasadnieniem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odpowiednie dla trybu udzielenia zamówienia ogłoszenie o zamówieni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) odpowiednio dla trybu udzielenia zamówienia – specyfikację istotnych warunków 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zamówienia, zaproszenie do składania ofert, zaproszenie do negocjacji albo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zapytanie o cenę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) propozycję zaproszenia do negocjacji w trybie zamówienia z wolnej ręki ze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wskazaniem podmiotu, z którym mają być prowadzone negocjacje – wskazanie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podmiotu wymaga oddzielnego uzasadnienia na piśmi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) inne dokumenty, w szczególności wnioski Zarządu Powiatu do właściwego organu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o wydanie decyzji wymaganych Ustaw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W zakresie przeprowadzenia postępowania komisj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przygotowuje wyjaśnienia dotyczące treści specyfikacji istotnych warunków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zamówieni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prowadzi negocjacje  z  wykonawcami, w sytuacji gdy Ustawa przewiduje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prowadzenie takich negocjacj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) dokonuje otwarcia ofert,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2-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4) ocenia spełnienie warunków stawianych wykonawcom i występuje do Zarządu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Powiatu  o wykluczenie wykonawców, w przypadkach określonych Ustawą,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5) poprawia oczywiste omyłki,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6) żąda, gdy jest to konieczne udzielenia przez wykonawców wyjaśnień dotyczących</w:t>
      </w:r>
    </w:p>
    <w:p>
      <w:pPr>
        <w:pStyle w:val="TextBody"/>
        <w:ind w:left="360" w:hanging="36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treści złożonych przez nich ofert,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7) w razie konieczności występuje do Zarządu Powiatu z wnioskiem o przedłużenie</w:t>
      </w:r>
    </w:p>
    <w:p>
      <w:pPr>
        <w:pStyle w:val="TextBody"/>
        <w:ind w:left="360" w:hanging="36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okresu związania ofertą,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8) występuje do wykonawców o przedłużenie terminu związania ofertą o czas</w:t>
      </w:r>
    </w:p>
    <w:p>
      <w:pPr>
        <w:pStyle w:val="TextBody"/>
        <w:ind w:left="360" w:hanging="36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oznaczony,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9) wnioskuje do Zarządu Powiatu  o odrzucenie ofert w przypadkach przewidzianych</w:t>
      </w:r>
    </w:p>
    <w:p>
      <w:pPr>
        <w:pStyle w:val="TextBody"/>
        <w:ind w:left="360" w:hanging="36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Ustawą,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10) ocenia oferty nie podlegające odrzuceniu,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11) przygotowuje do zatwierdzenia przez Zarząd Powiatu propozycję wyboru oferty</w:t>
      </w:r>
    </w:p>
    <w:p>
      <w:pPr>
        <w:pStyle w:val="TextBody"/>
        <w:ind w:left="360" w:hanging="36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najkorzystniejszej bądź występuje o unieważnienie postępowania,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12) przyjmuje i analizuje wnoszone protesty oraz przygotowuje projekt odpowiedzi</w:t>
      </w:r>
    </w:p>
    <w:p>
      <w:pPr>
        <w:pStyle w:val="TextBody"/>
        <w:ind w:left="360" w:hanging="36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na te protesty,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13) wnioskuje do Zarządu Powiatu o zatwierdzenie prac komisji ujętych w protokóle</w:t>
      </w:r>
    </w:p>
    <w:p>
      <w:pPr>
        <w:pStyle w:val="TextBody"/>
        <w:ind w:left="360" w:hanging="36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postępowania o udzielenie zamówienia publicznego.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ind w:firstLine="360"/>
        <w:rPr/>
      </w:pPr>
      <w:r>
        <w:rPr>
          <w:b/>
          <w:sz w:val="24"/>
        </w:rPr>
        <w:t>§ 4.</w:t>
      </w:r>
      <w:r>
        <w:rPr>
          <w:sz w:val="24"/>
        </w:rPr>
        <w:t xml:space="preserve"> 1. Do zadań Przewodniczącego komisji, zwanego dalej „Przewodniczącym” należy w szczególn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kładanie do zatwierdzenia Zarządowi Powiatu propozycji wyboru trybu udzielenia zamówienia publicznego oraz dokumentów wymienionych w § 3 niniejszego regulamin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eranie oświadczeń członków komisji, o których mowa w § 2 ust.5 niniejszego regulamin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znaczanie terminu posiedzeń komis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obrad komisji oraz rozdzielanie prac pomiędzy członków komis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owanie Zarząd Powiatu  o poszczególnych etapach prac komisji a w szczególności o problemach związanych z jej pracam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owanie do Zarządu Powiatu o zasięgnięcie opinii biegłych /rzeczoznawców/, jeżeli dokonanie oceny ofert lub innych czynności w postępowaniu wymaga takiej opini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kładanie Zarządowi Powiatu do zatwierdzenia protokołu z postępowania.</w:t>
      </w:r>
    </w:p>
    <w:p>
      <w:pPr>
        <w:pStyle w:val="Normal"/>
        <w:ind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 W przypadku nieobecności Przewodniczącego komisji jego obowiązki przejmuje Zastępca Przewodniczącego komisji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>§ 5</w:t>
      </w:r>
      <w:r>
        <w:rPr>
          <w:sz w:val="18"/>
        </w:rPr>
        <w:t xml:space="preserve">. </w:t>
      </w:r>
      <w:r>
        <w:rPr>
          <w:sz w:val="24"/>
        </w:rPr>
        <w:t>Do zadań Sekretarza komisji, zwanego dalej „Sekretarzem” należy w szczególno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prawidłowości formalnego przebiegu prac komis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dokumentacji postępowania o udzielenie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rowadzenie sesji otwarcia ofer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adamiania członków komisji o terminach posiedzeń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e korespondencji z uczestnikami postępowania w zakres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3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widzianym Ustawą.</w:t>
      </w:r>
    </w:p>
    <w:p>
      <w:pPr>
        <w:pStyle w:val="TextBody"/>
        <w:ind w:firstLine="36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firstLine="360"/>
        <w:rPr/>
      </w:pPr>
      <w:r>
        <w:rPr>
          <w:b/>
          <w:sz w:val="24"/>
        </w:rPr>
        <w:t>§ 6.</w:t>
      </w:r>
      <w:r>
        <w:rPr>
          <w:sz w:val="24"/>
        </w:rPr>
        <w:t xml:space="preserve"> Komisja w czasie swoich prac podejmuje wiążące ustalenia, gdy jest obecna co najmniej połowa jej składu, w tym Przewodniczący i Sekretar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60"/>
        <w:rPr/>
      </w:pPr>
      <w:r>
        <w:rPr>
          <w:b/>
          <w:sz w:val="24"/>
        </w:rPr>
        <w:t>§ 7</w:t>
      </w:r>
      <w:r>
        <w:rPr>
          <w:sz w:val="24"/>
        </w:rPr>
        <w:t>. 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enia przez nią oświadczenia o zaistnieniu okoliczności, o których mowa w art. 17 ust.1  pkt.1-5 Ustaw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złożenia przez nią oświadczenia j.w. albo złożenia oświadczenia niezgodnego z prawd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tąpienia innych przeszkód, z powodu których nie może ona brać udziału w pracach komisj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360"/>
        <w:rPr/>
      </w:pPr>
      <w:r>
        <w:rPr>
          <w:b/>
          <w:sz w:val="24"/>
        </w:rPr>
        <w:t>§ 8</w:t>
      </w:r>
      <w:r>
        <w:rPr>
          <w:sz w:val="24"/>
        </w:rPr>
        <w:t>. Zarząd Powiatu w miejsce wyłączonego członka komisji może powołać nowego członka komis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60"/>
        <w:rPr/>
      </w:pPr>
      <w:r>
        <w:rPr>
          <w:b/>
          <w:sz w:val="24"/>
        </w:rPr>
        <w:t>§ 9</w:t>
      </w:r>
      <w:r>
        <w:rPr>
          <w:sz w:val="24"/>
        </w:rPr>
        <w:t>. Wszelkie informacje dotyczące przeprowadzanych procedur objęte są tajemnicą służbową (zarówno podczas prac komisji, jak i po jej zakończeniu) uzyskane przez osoby ze składu komisji oraz osoby pracujące w charakterze biegł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4"/>
          <w:szCs w:val="24"/>
        </w:rPr>
        <w:t>§ 10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sz w:val="24"/>
        </w:rPr>
        <w:t xml:space="preserve">Komisja kończy pracę z dniem podpisania stosownej umowy z wybranym w przeprowadzonej procedurze zamówień publicznych  Wykonawcą oraz po zatwierdzaniu  protokołu postępowan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</w:rPr>
        <w:t>§11</w:t>
      </w:r>
      <w:r>
        <w:rPr>
          <w:rFonts w:cs="Arial" w:ascii="Arial" w:hAnsi="Arial"/>
          <w:sz w:val="24"/>
        </w:rPr>
        <w:t>. Po zakończeniu postępowania o udzielenie zamówienia publicznego z postępowania dokumentacja przechowywana jest zgodnie z obowiązującymi przepisam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0:16:00Z</dcterms:created>
  <dc:creator>_</dc:creator>
  <dc:description/>
  <dc:language>en-US</dc:language>
  <cp:lastModifiedBy>X23</cp:lastModifiedBy>
  <dcterms:modified xsi:type="dcterms:W3CDTF">2006-12-30T02:40:00Z</dcterms:modified>
  <cp:revision>3</cp:revision>
  <dc:subject/>
  <dc:title>UCHWAŁA Nr 14/30/07</dc:title>
</cp:coreProperties>
</file>