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Nr  17/32/07</w:t>
      </w:r>
    </w:p>
    <w:p>
      <w:pPr>
        <w:pStyle w:val="Normal"/>
        <w:jc w:val="center"/>
        <w:rPr/>
      </w:pPr>
      <w:r>
        <w:rPr/>
        <w:t>Zarządu Powiatu Jeleniogórskiego</w:t>
      </w:r>
    </w:p>
    <w:p>
      <w:pPr>
        <w:pStyle w:val="Normal"/>
        <w:jc w:val="center"/>
        <w:rPr/>
      </w:pPr>
      <w:r>
        <w:rPr/>
        <w:t>z dnia 14 marc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określenia trybu przyznawania stypendium Dyrektora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§ 2 uchwały Nr XXIV/150/04 Rady Powiatu Jeleniogórskiego z dnia 26 listopada 2004 r. w sprawie określenia zasad udzielania stypendiów za osiągnięcia w nauce dla uczniów szkół ponadgimnazjalnych prowadzonych przez Powiat Jeleniogórski (Dz. Urz. Woj. Dolnośląskiego z 2005 r. Nr 6, poz. 150, z późn. zm.),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Stypendia Dyrektora Szkoły za wyniki w nauce lub osiągnięcia sportowe, finansowane są w ramach wyodrębnionych w budżecie Powiatu środków przeznaczonych na udzielanie uczniom pomocy materialnej o charakterze motywacyj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1. Środki na wypłatę stypendiów, o których mowa w § 1, przekazuje się poszczególnym szkołom w ramach planu wydatków budżetowych w zakresie pomocy materialnej dla uczniów, na rok kalendarzowy.</w:t>
      </w:r>
    </w:p>
    <w:p>
      <w:pPr>
        <w:pStyle w:val="Normal"/>
        <w:ind w:firstLine="708"/>
        <w:jc w:val="both"/>
        <w:rPr/>
      </w:pPr>
      <w:r>
        <w:rPr/>
        <w:t>2. Na każdy semestr roku szkolnego ustala się wysokość środków, która jest równa iloczynowi dwukrotnej liczby oddziałów w szkołach ponadgimnazjalnych dla młodzieży i kwoty nieprzekraczającej 200% zasiłku rodzinnego dla młodzieży uczącej się do 18 roku życia, określonego w odrębnych przepisach.</w:t>
      </w:r>
    </w:p>
    <w:p>
      <w:pPr>
        <w:pStyle w:val="Normal"/>
        <w:ind w:firstLine="708"/>
        <w:jc w:val="both"/>
        <w:rPr/>
      </w:pPr>
      <w:r>
        <w:rPr/>
        <w:t>3. Maksymalna wysokość stypendium Dyrektora Szkoły stanowi dwukrotność  kwoty, o której mowa w art. 6 ust. 2 pkt 2 ustawy z dnia 28 listopada 2003 r. o świadczeniach rodz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Przyznawanie, ustalanie wysokości i wypłacanie stypendium Dyrektora Szkoły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 4. 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5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7"/>
        <w:rPr/>
      </w:pPr>
      <w:r>
        <w:rPr/>
        <w:t xml:space="preserve">   </w:t>
      </w:r>
      <w:r>
        <w:rPr/>
        <w:t xml:space="preserve">Członek </w:t>
        <w:tab/>
        <w:tab/>
        <w:tab/>
        <w:t xml:space="preserve">    Wicestarosta</w:t>
        <w:tab/>
        <w:tab/>
        <w:t xml:space="preserve">        Przewodniczący</w:t>
      </w:r>
    </w:p>
    <w:p>
      <w:pPr>
        <w:pStyle w:val="Normal"/>
        <w:rPr/>
      </w:pPr>
      <w:r>
        <w:rPr/>
        <w:t xml:space="preserve">       </w:t>
      </w:r>
      <w:r>
        <w:rPr/>
        <w:t xml:space="preserve">Zarządu Powiatu                                                                    </w:t>
        <w:tab/>
        <w:t xml:space="preserve">        Zarządu Powiatu</w:t>
      </w:r>
    </w:p>
    <w:p>
      <w:pPr>
        <w:pStyle w:val="Normal"/>
        <w:ind w:firstLine="697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rzysztof Łubiński</w:t>
        <w:tab/>
        <w:t xml:space="preserve">           Paweł Kwiatkowski</w:t>
        <w:tab/>
        <w:tab/>
        <w:t xml:space="preserve">          Jacek Włody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jęta uchwała przez Radę Powiatu Jeleniogórskiego daje prawo dyrektorom szkół  przyznawania stypendiów za wyniki w nauce lub osiągnięcia sportowe. Stypendia te finansowane są z dochodów jednostek samorządu terytorialnego. Aby dokonać podziału środków musi zostać określony tryb ich przyznawania na poszczególne szkoły.  </w:t>
      </w:r>
    </w:p>
    <w:p>
      <w:pPr>
        <w:pStyle w:val="Normal"/>
        <w:spacing w:lineRule="auto" w:line="360"/>
        <w:jc w:val="both"/>
        <w:rPr/>
      </w:pPr>
      <w:r>
        <w:rPr/>
        <w:t>Ustalenie wysokości środków dla poszczególnych szkół i uruchomienie wypłaty stypendiów przez dyrektorów wymaga  podjęcia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57:00Z</dcterms:created>
  <dc:creator>komputer</dc:creator>
  <dc:description/>
  <dc:language>en-US</dc:language>
  <cp:lastModifiedBy>X23</cp:lastModifiedBy>
  <cp:lastPrinted>2007-03-15T10:33:00Z</cp:lastPrinted>
  <dcterms:modified xsi:type="dcterms:W3CDTF">2007-03-20T08:06:00Z</dcterms:modified>
  <cp:revision>3</cp:revision>
  <dc:subject/>
  <dc:title>Uchwała Nr  17/32/07</dc:title>
</cp:coreProperties>
</file>