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</w:rPr>
        <w:t>Uchwała Nr 61/159/07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z dnia 31 grudnia 2007 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zmieniająca uchwałę w sprawie zbycia części udziałów Powiatu Jeleniogórskiego </w:t>
        <w:br/>
        <w:t xml:space="preserve">w Powiatowym Centrum Zdrowia Spółce z o.o. z siedzibą w Kowarach przy ul. Sanatoryjnej </w:t>
        <w:br/>
        <w:t>nr 15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Na podstawie art. 32 ust. 2 pkt 2 i 3 ustawy z dnia 5 czerwca 1998 r. o samorządzie powiatowym (Dz. U. z 2001 r. Nr 142, poz. 1592 z późn. zm.) oraz art. 12 ust. 2 ustawy z dnia 20 grudnia 1996 r. o gospodarce komunalnej (Dz. U. z 1997 r. Nr 9, poz. 43 z późn. zm.), </w:t>
        <w:br/>
        <w:t xml:space="preserve">art. 33 ust. 1 pkt 3 ustawy z dnia 30 sierpnia 1996 r. o komercjalizacji i prywatyzacji </w:t>
        <w:br/>
        <w:t xml:space="preserve">(Dz. U. z 2002 r. Nr 171, poz. 1397 z późn. zm.), § 2 ust. 3 rozporządzenia Rady Ministrów </w:t>
        <w:br/>
        <w:t xml:space="preserve">z dnia 20 grudnia 2004 r. w sprawie szczegółowego trybu zbywania akcji Skarbu Państwa </w:t>
        <w:br/>
        <w:t>(Dz. U. Nr 286, poz. 2871 z późn. zm.) oraz zgodnie z Uchwałą Nr V/38/07 z dnia 1 marca 2007 r. w sprawie określenia zasad wnoszenia wkładów oraz obejmowania, nabywania i zbywania udziałów i akcji przez Powiat Jeleniogórski (Dz. Urz. Woj. Doln. Nr 75, poz. 843) Zarząd Powiatu Jeleniogórskiego uchwala, co następuje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W Uchwale Nr 48/113/07 Zarządu Powiatu Jeleniogórskiego z dnia 4 października 2007 r. w sprawie zbycia części udziałów Powiatu Jeleniogórskiego w Powiatowym Centrum Zdrowia Spółce z o.o. z siedzibą w Kowarach przy ul. Sanatoryjnej nr 15 uchyla się § 2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z mocą od 20 grudnia 2007 r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złonek </w:t>
        <w:tab/>
        <w:tab/>
        <w:tab/>
        <w:t xml:space="preserve">                   Wicestarosta</w:t>
        <w:tab/>
        <w:tab/>
        <w:t xml:space="preserve">                 Przewodnicz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u Powiatu                                                                </w:t>
        <w:tab/>
        <w:t xml:space="preserve">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</w:t>
        <w:tab/>
        <w:t xml:space="preserve">       Jacek Włody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2 ust. 2 pkt 2 i 3 ustawy z dnia 5 czerwca 1998 r. o samorządzie powiatowym (Dz. U. z 2001 r. Nr 142 poz. 1592 ze zm.) do zadań Zarządu Powiatu należy gospodarowanie mienie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 12 ust. 2 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0 grudnia 1996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gospodarce komun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1997 r. Nr 9, poz. 43 z późn. zm.) do zbycia akcji udziałów w spółkach stosuje się przepisy działu 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30 sierpnia 1996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komercjalizacji i prywatyzacji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. z 2002 r. Nr 171, poz. 1397 z późn. zm.). Tryb zbywania udziałów określa rozporządzenie Rady Ministrów z dnia 20 grudnia 200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szczegółowego trybu zbywania akcji Skarbu Państwa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Nr 286, poz. 2871 z późn. zm.), a zasady zbywania udziałów określiła  Rady Powiatu Jeleniogórskiego w uchwale Nr V/38/07 z dnia 1 marca 2007 r. w sprawie określenia zasad wnoszenia wkładów oraz obejmowania, nabywania i zbywania udziałów i akcji przez Powiat Jeleniogórski (Dz. Urz. Woj. Doln. Nr 75, poz. 84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2 Uchwały Nr 48/113/07 Zarządu Powiatu Jeleniogórskiego z dnia 4 października 2007 r. w sprawie zbycia części udziałów Powiatu Jeleniogórskiego w Powiatowym Centrum Zdrowia Spółce z o.o. z siedzibą w Kowarach przy ul. Sanatoryjnej nr 15 ustalono, że zaproszenie do rokowań zostanie ogłoszone w Rzeczpospolitej oraz w Biuletynie Informacji Publicznej Powiatu Jeleniogórskiego. Zgodnie § 2 ust. 3 rozporządzenia Rady Ministrów z dnia 20 grudnia 200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szczegółowego trybu zbywania akcji Skarbu Państwa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. Nr 286, poz. 2871 z późn. zm.) tryb publiczny wymaga ogłoszenia zaproszenia do rokowań w co najmniej jednym dzienniku o zasięgu ogólnopolskim oraz w Biuletynie Informacji Publicznej. Wskazanie jednego dziennika Rzeczpospolita, w którym publikacja ogłoszenia jest droższa niż w innych dziennikach ogólnopolskich, jest nieuzasadnione. Obowiązek publikacji ogłoszenia zaproszenia do rokowań w Biuletynie Informacji Publicznej wynika wprost z przepisów rozporządzenia, a zatem jego powtarzanie w uchwale nie jest konieczne.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niniejszej uchwały jest konieczne oraz w pełni uzasadnione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3:00Z</dcterms:created>
  <dc:creator>Monika i Halina</dc:creator>
  <dc:description/>
  <cp:keywords/>
  <dc:language>en-US</dc:language>
  <cp:lastModifiedBy>Starostwo Powiatowe Jelenia Góra</cp:lastModifiedBy>
  <cp:lastPrinted>2008-01-02T13:51:00Z</cp:lastPrinted>
  <dcterms:modified xsi:type="dcterms:W3CDTF">2008-01-08T13:42:00Z</dcterms:modified>
  <cp:revision>5</cp:revision>
  <dc:subject/>
  <dc:title/>
</cp:coreProperties>
</file>