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do uchwały Nr 17/39/07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arządu Powiatu Jeleniogórskieg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 dnia 14 marc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/>
        <w:t>S P R A W O Z D A N I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Z  WYKONANIA   PLANU  F I NANSOWEGO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ZA   2006 ROK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AMODZIELNEGO   PUBLICZNEGO   ZESPOŁ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OPIEKI ZDROWOTNEJ w  LIKWIDACJ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z siedzibą w KOWAR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/>
        <w:t>Kowary, marzec 2007 roku</w:t>
      </w:r>
    </w:p>
    <w:p>
      <w:pPr>
        <w:pStyle w:val="Normal"/>
        <w:jc w:val="both"/>
        <w:rPr/>
      </w:pPr>
      <w:r>
        <w:rPr/>
        <w:t>W  2006r. została  wyprowadzona na bieżąco ewidencja analityczna konta „Rozrachunki  z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cami i odbiorc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widencja analityczna rozrachunków   z Zakładem Ubezpieczeń Społecznych korygowan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zgadniana jest sukcesywnie. Z uwagi na konieczność wyprowadzania korekt w deklaracj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ozliczeniowych od roku 1999 proces ten wymaga czasu i jest bieżąco monitorowany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spektora Zakładu Ubezpieczeń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widencja  analityczna rachunków z pracownikami jest w trakcie wyprowadzania. Założ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mienne  kartoteki  pracowników ( wg  wykazu  sporządzonego przez  pracownika rach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modzielnego Publicznego Zespołu Opieki Zdrowotnej w Kowarach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 dalszym etapie będą nanoszone należności składek ZUS i podatek dochodowy oraz spł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g ugod pracowniczych i egzekucji  komorni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uwagi na dużą liczbę pracowników ( 468 osób) wobec których SP ZOZ w likwidacji ma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zobowiązania i obszerna dokumentacja w sprawie tych należności, zakończenie prac przewiduj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się na drugi kwartał 2007 rok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- Ewidencja  środków  trwałych została uzgodniona i odzwierciedla  stan środków  trwałych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będących w dyspozycji jednostki. Została zweryfikowana prawidłowość naliczania amortyzacji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środków trwał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- Zostały uzgodnione dane księgowe zawarte na kontach syntetycznych z danymi księgowymi na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kontach  analitycznych i  w oparciu o te uzgodnienia  został  skorygowany bilans za  rok  2004 i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2005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-Deklaracje podatkowe  CIT,  PIT, VAT  sporządzone są o oparciu o uzgodnioną dokumentację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księgową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-Wyprowadzenie rejestru zakupu i sprzedaży VAT za  lata 2004,2005 w oparciu o dokumentację 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się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. 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 xml:space="preserve">Sukcesywnie są robione i wydawane druki Rp-7 dla pracowników oraz duplikaty świadectw  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 xml:space="preserve">pracy .Korygowane są również na bieżąco pomyłki zgłoszane przez pracowników ZUS-u  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 xml:space="preserve">pomiędzy  drukiem  Rp. - 7, a świadectwem pracy, które były wystawiane do  31.12.2003r.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( pomyłki w datach zasiłków chorobowych, które są wynikiem braku współpracy pomiędzy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sekcją rachuby a kadrami w byłym SP ZOZ –ie )</w:t>
      </w:r>
    </w:p>
    <w:p>
      <w:pPr>
        <w:pStyle w:val="Normal"/>
        <w:ind w:left="60" w:right="-288" w:hanging="0"/>
        <w:jc w:val="both"/>
        <w:rPr/>
      </w:pPr>
      <w:r>
        <w:rPr/>
        <w:t xml:space="preserve">     </w:t>
      </w:r>
    </w:p>
    <w:p>
      <w:pPr>
        <w:pStyle w:val="Normal"/>
        <w:ind w:left="60" w:right="-288" w:hanging="0"/>
        <w:jc w:val="both"/>
        <w:rPr/>
      </w:pPr>
      <w:r>
        <w:rPr/>
        <w:t xml:space="preserve">      </w:t>
      </w:r>
      <w:r>
        <w:rPr>
          <w:b/>
          <w:bCs/>
        </w:rPr>
        <w:t>Ustalono plan finansowy na 2006r. tj. kwota 142 027,78 zł.</w:t>
      </w:r>
    </w:p>
    <w:p>
      <w:pPr>
        <w:pStyle w:val="Normal"/>
        <w:ind w:left="6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wpływy z czynszu i dzierżawy  majątku 116 992,68 zł.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usługi medyczne         4 403,10 zł.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 xml:space="preserve">pobyt w szpitalu przez osoby nie ubezpieczone 12 632,00 zł.  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zwrot zaciągniętych pożyczek mieszkaniowych przez byłych pracowników SP ZOZ-u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>z zakładowego funduszu świadczeń socjalnych 8 000,00 zł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right="-288" w:hanging="0"/>
        <w:jc w:val="both"/>
        <w:rPr/>
      </w:pPr>
      <w:r>
        <w:rPr>
          <w:b/>
          <w:bCs/>
        </w:rPr>
        <w:t>Wykonanie planów za 2006r</w:t>
      </w:r>
      <w:r>
        <w:rPr/>
        <w:t>.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z tytułu czynszu  131807,66 zł tj.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>21 791,02 – gotówka z N ZOZ Powiatowe Centrum Zdrowia w Kowarach Sp. z o.o.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>11 013,68 - gotówka  z pozostałych czynszu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left="420" w:right="-288" w:hanging="0"/>
        <w:jc w:val="both"/>
        <w:rPr/>
      </w:pPr>
      <w:r>
        <w:rPr/>
        <w:t xml:space="preserve">99 002,96 - wzajemne kompensaty długu pomiędzy SP ZOZ a P C Z 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za usługi medyczne i pobyt w szpitalu nie wpływały żadne pieniądze.</w:t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jc w:val="both"/>
        <w:rPr/>
      </w:pPr>
      <w:r>
        <w:rPr/>
        <w:t>z tytułu pożyczek mieszkaniowych to kwota 3670,00 zł.</w:t>
      </w:r>
    </w:p>
    <w:p>
      <w:pPr>
        <w:pStyle w:val="Normal"/>
        <w:ind w:left="42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right="-288" w:hanging="0"/>
        <w:jc w:val="both"/>
        <w:rPr/>
      </w:pPr>
      <w:r>
        <w:rPr>
          <w:b/>
          <w:bCs/>
        </w:rPr>
        <w:t>Plan kosztów na 2006r zaplanowano na kwotę 89 596,06 zł</w:t>
      </w:r>
      <w:r>
        <w:rPr/>
        <w:t>.</w:t>
      </w:r>
    </w:p>
    <w:p>
      <w:pPr>
        <w:pStyle w:val="Normal"/>
        <w:ind w:left="42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1. Zużycie materiałów zaplanowano kwotę  9800,00 zł wykonanie jest 40 924,54 zł. wzrost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 xml:space="preserve">kosztów  jest  spowodowany  zaksięgowaniem  faktur  z 2005 roku w 2006r  za energię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 xml:space="preserve">elektryczną oraz energię cieplną dotyczącą ul. Jeleniogórskiej 14 w/w różnice stwierdzono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podczas uzgadniania sald  pomiędzy SP ZOZ a Powiatowym Centrum Zdrow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2. usługi obce plan 1000,00 zł, . wykonanie 10 252,65 zł. usługi informatyczne, telefoniczne,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pocztowe, wynajem  pomieszczenia do przechowywania rzeczy po dr Buczyńskiej 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3. opłata sądow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4. różnice w wynagrodzeniach  plan  41 954,88 zł, a wykonanie  50 305,85 zł. są wynikiem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>zmian kadrowych tj. zmiany pensji brutt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ad 5. świadczenia na rzecz pracownika plan  9 207,18 zł. wykonanie 7 853,14 zł. również jest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wynikiem zmian kadrow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6. delegacje plan 1100,00 zł wykonanie 694,23 zł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7. podatek dochodowy od osób fizycznych plan 3834,00 zł wykonanie 4 535,75 zł. różnic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spowodowana zmianami kadrowym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d 8. podatek  VAT  od towarów i usług  plan  22 200,00 zł. wykonanie  19 176,01 nastąpiło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zmniejszenie kosztów  ponieważ w  miesiącu sierpniu  wystawiono ostatnią fakturę  t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 xml:space="preserve">29 rata za  sprzedaż   środków trwałych o charakterze  wyposażenie do  Powiatowego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>Centrum Zdrow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W 2006r. Starostwo Powiatowe przejęło od SP ZOZ w likwidacji dług w kwocie 2303448,60 i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konało spłaty częściowej  następujących wierzycieli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kcept                                               350 659,02 zł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Nordea  Bank                                 1 898 855,11 zł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Komornik Sądowy Rewiru II              53 934,47 zł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obowiązania SP ZOZ –u w likwidacji  w 2006r. są następujące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tan na dzień                  Stan na dzień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31.12.2005r</w:t>
        <w:tab/>
        <w:t xml:space="preserve">                 31.12.2006r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>Rachunki z dostawcami krajowymi                                   3 392 520,96                    2 207 740,7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odatek od osób fizycznych                                                  121 557,40                       123 756,18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odatek VAT                                                                           99 319,69                       118 495,70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kładki ZUS                                                                      10 575 681,03                  10 589 015,8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łace                                                                                           7 953,46                           6 121,48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Wzrost  zadłużenia  w  podatku od  osób fizycznych,  podatku VAT ,  składkach ubezpieczeń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połecznych spowodowany jest brakiem dochodów, jakie powinny wpłynąć z tytułu dzierżaw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raz sprzedaży środków trwałych o charakterze wyposażenia od Powiatowego Centrum Zdrowia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dzierżawa                    6100,00 brutto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</w:t>
      </w:r>
      <w:r>
        <w:rPr/>
        <w:t>rata miesięczna           2 827,59  brutto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                                   </w:t>
      </w:r>
      <w:r>
        <w:rPr/>
        <w:t>_____________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</w:t>
      </w:r>
      <w:r>
        <w:rPr/>
        <w:t xml:space="preserve">przychód miesięczny  </w:t>
      </w:r>
      <w:r>
        <w:rPr>
          <w:b/>
          <w:bCs/>
        </w:rPr>
        <w:t>8 927,59</w:t>
      </w:r>
      <w:r>
        <w:rPr/>
        <w:t xml:space="preserve"> brutto x12 miesięcy =  107 131,08 zł.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</w:t>
      </w:r>
      <w:r>
        <w:rPr/>
        <w:t>wpłaty za 2006r. od PCZ  wynosiły                           =    21 791,02 zł.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8100" w:leader="none"/>
        </w:tabs>
        <w:ind w:right="-288" w:hanging="0"/>
        <w:rPr/>
      </w:pPr>
      <w:r>
        <w:rPr/>
        <w:t xml:space="preserve"> </w:t>
      </w:r>
      <w:r>
        <w:rPr/>
        <w:t xml:space="preserve">zadłużenie PCZ do SP ZOZ za 2006r.                       </w:t>
      </w:r>
      <w:r>
        <w:rPr>
          <w:b/>
          <w:bCs/>
        </w:rPr>
        <w:t>=     85 340,06 zł.</w:t>
      </w:r>
    </w:p>
    <w:p>
      <w:pPr>
        <w:pStyle w:val="Normal"/>
        <w:ind w:right="-288" w:hanging="0"/>
        <w:rPr/>
      </w:pPr>
      <w:r>
        <w:rPr/>
        <w:t xml:space="preserve">         </w:t>
      </w:r>
    </w:p>
    <w:p>
      <w:pPr>
        <w:pStyle w:val="Normal"/>
        <w:ind w:right="-288" w:hanging="0"/>
        <w:rPr/>
      </w:pPr>
      <w:r>
        <w:rPr/>
        <w:t xml:space="preserve">Ogółem zadłużenie PCZ do SP ZOZ Kowary w likwidacji wynosi </w:t>
      </w:r>
      <w:r>
        <w:rPr>
          <w:b/>
          <w:bCs/>
        </w:rPr>
        <w:t>381 034,05 zł.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-288" w:hanging="0"/>
        <w:jc w:val="both"/>
        <w:rPr/>
      </w:pPr>
      <w:r>
        <w:rPr/>
        <w:t xml:space="preserve">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ind w:left="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84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07"/>
        <w:gridCol w:w="3416"/>
        <w:gridCol w:w="1765"/>
        <w:gridCol w:w="1181"/>
        <w:gridCol w:w="1371"/>
        <w:gridCol w:w="927"/>
        <w:gridCol w:w="939"/>
        <w:gridCol w:w="170"/>
        <w:gridCol w:w="884"/>
      </w:tblGrid>
      <w:tr>
        <w:trPr>
          <w:trHeight w:val="255" w:hRule="atLeast"/>
        </w:trPr>
        <w:tc>
          <w:tcPr>
            <w:tcW w:w="10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nanie Planu finansowego za rok 2006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n należności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ychody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 dzień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 2006 r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nanie</w:t>
            </w:r>
          </w:p>
        </w:tc>
        <w:tc>
          <w:tcPr>
            <w:tcW w:w="19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    %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01.2006 r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w zł.)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w zł.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w zł.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lanie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ykon.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usług /czynsze/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743,7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92,6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807,6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8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usług medycznych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3,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3,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zpitalne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2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mieszkaniowe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XIII-tej pensji za 1999 r.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288,89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027,7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77,6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an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 2006 r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onanie 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    %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w zł.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w zł.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lanie</w:t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ykon.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24,5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2,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2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54,8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5,8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3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8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na rzecz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7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3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5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6,0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96,0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892,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5,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I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ług spłacony przez Starostwo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nani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wiatowe wg wykazu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 2006 r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w zł.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EPT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659,0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DEA BAN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 855,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ORNIK SĄDOWY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34,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WIRU II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3 448,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9:00Z</dcterms:created>
  <dc:creator>Marek</dc:creator>
  <dc:description/>
  <dc:language>en-US</dc:language>
  <cp:lastModifiedBy>X23</cp:lastModifiedBy>
  <cp:lastPrinted>2007-03-19T07:50:00Z</cp:lastPrinted>
  <dcterms:modified xsi:type="dcterms:W3CDTF">2007-03-30T11:38:00Z</dcterms:modified>
  <cp:revision>3</cp:revision>
  <dc:subject/>
  <dc:title>                                         Stan zaawansowania likwidacji</dc:title>
</cp:coreProperties>
</file>