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 xml:space="preserve">Załącznik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do Uchwały Nr 24/50/0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z dnia 25 kwietnia 2007 r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 E G U L A M I N    O R G A N I Z A C Y J N 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>POWIATOWEGO CENTRUM POMOCY RODZINI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>W JELENIEJ GÓRZE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</w:t>
        <w:tab/>
        <w:t>POSTANOWIENIA OGÓLNE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wiatowe Centrum Pomocy Rodzinie w Jeleniej Górze zwane dalej Centrum wykonuje zadania powiatu z zakresu pomocy społecznej określone w statucie Centrum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ntrum działa w oparciu o przepisy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/  ustawy z dnia 12 marca 2004 r. o pomocy społecznej /Dz.U.Nr 64, poz. 593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z późn. zmianami/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/  Uchwały Nr IV/1/98 Rady Powiatu Jeleniogórskiego z dnia 30 grudnia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1998 r. w sprawie utworzenia i nadania statutu Powiatowego Centrum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Pomocy Rodzinie w Jeleniej Górze z późniejszymi zmianami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/  niniejszego regulaminu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/  ustawy z dnia 30 czerwca 2005 r. o finansach publicznych /Dz.U.Nr 249,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poz. 2104 z późn. zmianami/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3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ntrum jest samodzielną budżetową jednostką organizacyjną Powiatu Jeleniogórskiego, prowadzącą własną obsługę finansowo – księgową i kadr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bszarem działania Centrum jest Powiat Jeleniogórski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4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czele Centrum Stoi dyrektor, który kieruje działalnością Centrum i reprezentuje go na zewnątr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yrektor Centrum jest zatrudniany przez Zarząd Powiatu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5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awa i obowiązki pracowników zatrudnionych w Centrum regulują przepisy o pracownikach samorządowych oraz Kodeks Pracy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6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czegółową organizację i porządek w procesie pracy oraz związane z tym prawa i obowiązki pracodawcy i pracowników Centrum ustala „Regulamin pracy Powiatowego Centrum Pomocy Rodzinie w Jeleniej Górze.”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7 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sady wynagradzania za pracę oraz inne świadczenia związane z pracą pracowników Centrum zatrudnionych na podstawie umowy o pracę ustala „Regulamin wynagradzania pracowników Powiatowego Centrum Pomocy Rodzinie w Jeleniej Górze.”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I</w:t>
        <w:tab/>
        <w:t>ZADANIA REALIZOWANE PRZEZ CENTRUM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8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ntrum wykonuje zadania należące do właściwości Powiatu Jeleniogórskiego w zakresie pomocy społecznej zgodnie z nadanym przez Radę Powiatu Jeleniogórskiego Statut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ntrum realizuje zadania powiatu i zadania z zakresu administracji rządowej w oparciu o ustawę o pomocy społecznej i akty wykonawcze wydane na jej podstawie, jak również zadania powiatu wynikające z odrębnych ustaw, tj.:</w:t>
      </w:r>
    </w:p>
    <w:p>
      <w:pPr>
        <w:pStyle w:val="Normal"/>
        <w:tabs>
          <w:tab w:val="clear" w:pos="709"/>
          <w:tab w:val="left" w:pos="141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ustawy o rehabilitacji zawodowej i społecznej</w:t>
      </w:r>
    </w:p>
    <w:p>
      <w:pPr>
        <w:pStyle w:val="Normal"/>
        <w:tabs>
          <w:tab w:val="clear" w:pos="709"/>
          <w:tab w:val="left" w:pos="1410" w:leader="none"/>
          <w:tab w:val="left" w:pos="2115" w:leader="none"/>
        </w:tabs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oraz zatrudnianiu osób niepełnosprawnych,</w:t>
      </w:r>
    </w:p>
    <w:p>
      <w:pPr>
        <w:pStyle w:val="Normal"/>
        <w:tabs>
          <w:tab w:val="clear" w:pos="709"/>
          <w:tab w:val="left" w:pos="141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ustawy o ochronie zdrowia psychicznego,</w:t>
      </w:r>
    </w:p>
    <w:p>
      <w:pPr>
        <w:pStyle w:val="Normal"/>
        <w:tabs>
          <w:tab w:val="clear" w:pos="709"/>
          <w:tab w:val="left" w:pos="141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ustawy o repatri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postępowaniu w sprawie świadczeń pomocy społecznej Centrum kieruje się przede wszystkim dobrem osób korzystających z pomocy społecznej, a w szczególności nie podaje do wiadomości publicznej nazwisk osób korzystających z pomocy społecznej oraz rodzaju i zakresu przyznanego świad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ntrum wspomaga Starostę Jeleniogórskiego w sprawowaniu nadzoru nad działalnością finansową i administracyjną, powiatowych jednostek organizacyjnych pomocy społecznej na terenie Powiatu Jeleniogórskiego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II</w:t>
        <w:tab/>
        <w:t>STRUKTURA ORGANIZACYJNA I ZAKRES ZADAŃ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rPr/>
      </w:pPr>
      <w:r>
        <w:rPr>
          <w:rFonts w:cs="Tahoma"/>
          <w:b/>
          <w:bCs/>
          <w:sz w:val="28"/>
          <w:szCs w:val="28"/>
          <w:lang w:bidi="zxx"/>
        </w:rPr>
        <w:tab/>
        <w:t>POSZCZEGÓLNYCH KOMÓREK I STANOWISK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9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celu realizacji zadań, w strukturze Centrum, wyodrębnia się następujące zespoły pracownicze i samodzielne stanowiska: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/ dyrektor Centrum,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/ komórka finansowo – księgowa, w tym: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   główny księgowy,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/>
      </w:pPr>
      <w:r>
        <w:rPr>
          <w:rFonts w:cs="Tahoma"/>
          <w:sz w:val="28"/>
          <w:szCs w:val="28"/>
          <w:lang w:bidi="zxx"/>
        </w:rPr>
        <w:t>b/   stanowisko d/s planowania i analiz,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c/   stanowisko d/s obsługi finansowej i kasowej. 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/ stanowisko d/s kadr i szkoleń,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/ Dział Pomocy Środowiskowej i Instytucjonalnej, w tym: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   kierownik Działu,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/   stanowisko d/s pomocy instytucjonalnej,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/   stanowisko d/s rodzin zastępczych – pracownik socjalny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/   stanowisko d/s administracyjno – technicznych,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/   kierowca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/ stanowisko d/s rehabilitacji społecznej osób niepełnosprawnych,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/ radca prawny,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7/ stanowisko d/s obsługi sekretariatu Centrum i informacji – sekretarka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rukturę organizacyjną obrazuje schemat organizacyjny stanowiący załącznik do niniejszego regulaminu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trukturze organizacyjnej Centrum przewiduje się łączenie etatów, o ile szczegółowe przepisy nie wykluczają takiej sytuacji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litykę kadrową Centrum, w tym wymiar etatów na poszczególnych stanowiskach oraz zatrudnianie osób na umowę – zlecenie, kształtuje dyrektor Centrum w zależności od potrzeb i możliwości finansowych jednostki.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a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Dyrektor Powiatowego Centrum Pomocy Rodzinie kieruje pracą Centrum i wykonuje czynności z zakresu prawa pracy w stosunku do podległych sobie pracowników, a także w stosunku do kierowników podległych merytorycznie powiatowych jednostek pomocy społecznej w zakresie uprawnień wynikających z upoważnienia Starosty Jeleniogórskiego oraz opiniuje kandydatów na stanowisko kierowników tych jednostek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b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indywidualnych sprawach z zakresu pomocy społecznej należących do właściwości powiatu dyrektor Centrum z upoważnienia Starosty Jeleniogórskiego wydaje decyzje administracyjne i zawiera stosowne umowy. Starosta może także upoważnić do wydawania decyzji inną osobę wskazaną przez dyrektora Centrum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c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W sprawach wymagających wewnętrznych uregulowań prawnych dyrektor Centrum wydaje w ramach posiadanych uprawnień zarządzenia wewnętrzn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d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yrektor Centrum składa Radzie Powiatu Jeleniogórskiego coroczne sprawozdania z działalności Centrum oraz przedstawia wykaz potrzeb w zakresie pomocy społecznej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czas nieobecności dyrektora, pracą Centrum kieruje kierownik Działu Pomocy Środowiskowej i Instytucjonalnej z wyjątkiem spraw zastrzeżonych do wyłącznej kompetencji dyrektora Centrum, bądź spraw do prowadzenia których został upoważniony inny pracownik Centrum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Do zadań komórki finansowo – księgowej należy pełna obsługa finansowo – księgowa Centrum, obsługa finansowa rachunku wyodrębnionego do prowadzenia operacji finansowych ze środków - PFRON, wypłata należnych świadczeń klientom Centrum, bilansowanie potrzeb z zakresu pomocy społecznej, sprawozdawczość, oraz przekazywanie środków finansowych powiatowym jednostkom organizacyjnym pomocy społecznej i innym uprawnionym podmiotom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a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zadań Działu Pomocy Środowiskowej i Instytucjonalnej należy w szczególności przygotowywanie decyzji dot. umieszczania w domach pomocy społecznej, zapewnienie opieki i wychowania dzieciom całkowicie lub częściowo pozbawionym opieki rodziców poprzez kierowanie do odpowiednich placówek, organizowanie opieki w rodzinach zastępczych i naliczanie przewidzianych przepisami świadczeń, przygotowywanie odpowiednich decyzji w tym zakresie, prowadzenie spraw dotyczących repatriantów i uchodźców, opracowywanie informacji zbiorczych i analiz dotyczących pomocy środowiskowej i instytucjonalnej, współudział w opracowywaniu strategii i programów, a także udzielanie informacji i porad klientom pomocy społecznej z terenu powiatu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b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acownik działu zatrudniony na stanowisku d/s administracyjno – technicznych wykonuje zadania dotyczące spraw administracyjnych i technicznych Centrum, współpracuje z powiatowymi jednostkami pomocy społecznej w zakresie inwestycji i remontów i wykonuje czynności pomocnicze w obsłudze rodzin zastępczych.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zadań pracownika zatrudnionego na stanowisku d/s rehabilitacji społecznej osób niepełnosprawnych należy prowadzenie spraw z zakresu turnusów rehabilitacyjnych, znoszenia barier architektonicznych, urbanistycznych i w komunikowaniu się w stosunku do osób fizycznych, dofinansowywania zaopatrzenia w sprzęt rehabilitacyjny, przedmioty ortopedyczne i środki pomocnicze, dofinansowania sportu, kultury, rekreacji i turystyki osób niepełnosprawnych oraz poradnictwo w tym względzie, opracowywanie informacji zbiorczych i współpraca z organizacjami pozarządowymi.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</w:tabs>
        <w:ind w:left="144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zadań pracownika zatrudnionego na stanowisku d/s obsługi sekretariatu Centrum i informacji należy obsługa pocztowa i telefoniczna Centrum, maszynopisanie, prowadzenie zleconych przez dyrektora Centrum rejestrów, prowadzenie Archiwum Zakładowego oraz udzielanie ogólnych informacji petento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V</w:t>
        <w:tab/>
        <w:tab/>
        <w:t>ORGANIZACJA PRA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rganizacja pracy Centrum uwzględnia przepisy ogólne i szczegółowe, merytoryczne, finansowe i administracyjne mające zastosowanie w pracy Centrum, a także priorytety ujęte w Powiatowej Strategii Rozwiązywania Problemów Społecznych, pozostające w zakresie działalności Centrum oraz możliwości finansowe i kadrowe Centru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dania Centrum wykonywane są przez wszystkich pracowników Centrum stosownie do stanowisk, na których są zatrudnieni i określonych w szczegółowych zakresach czynności obowiązków i uprawni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przypadkach konieczności wykonywania zadań wymagających kwalifikacji zawodowych, których nie posiadają etatowi pracownicy Centrum, bądź gdy nakład pracy przekracza ich możliwości wykonawcze, dyrektor Centrum zatrudnia okresowo osoby na umowę – zlecenie; może również posiłkować się pracą wolontariusz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acownicy Centrum zobowiązani są do współpracy i wykonywania zastępstw wyznaczonych przez bezpośredniego przełożonego. Przy realizacji zadań przekraczających kompetencje poszczególnych komórek organizacyjnych lub samodzielnych stanowisk, pracę koordynuje dyrektor Centrum lub osoba przez niego wyznaczo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celach informacyjnych i szkoleniowych dyrektor Centrum organizuje narady, szkolenia i konferencje, które są dokumentowane w odpowiedni sp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 realizacji zadań Centrum współpracuje z terenowymi ośrodkami pomocy społecznej, powiatowymi jednostkami pomocy społecznej, instytucjami publicznymi, zwłaszcza z sądem rodzinnym, innymi centrami pomocy rodzinie, wojewódzkimi jednostkami pomocy społecznej oraz organizacjami pozarządowymi i innymi podmiotami działającymi w zakresie lub na rzecz pomocy społe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yrektor Centrum wydaje zarządzenia wewnętrzne w sprawach wymagających takiego uregulow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.</w:t>
        <w:tab/>
        <w:tab/>
        <w:t>POSTANOWIENIA KOŃCOW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egulamin organizacyjny Powiatowego Centrum Pomocy Rodzinie w Jeleniej Górze uchwalany jest przez Zarząd Powiatu Jeleniogórskiego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15" w:leader="none"/>
        </w:tabs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mian w niniejszym regulaminie może dokonywać, jedynie w formie przyjętej dla jego uchwalania, Zarząd Powiatu na wniosek dyrektora Centrum lub po uzyskaniu jego opinii.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465" w:top="13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4"/>
        <w:szCs w:val="24"/>
        <w:lang w:bidi="zxx"/>
      </w:rPr>
    </w:pPr>
    <w:r>
      <w:rPr>
        <w:sz w:val="24"/>
        <w:szCs w:val="24"/>
        <w:lang w:bidi="zxx"/>
      </w:rPr>
      <w:fldChar w:fldCharType="begin"/>
    </w:r>
    <w:r>
      <w:rPr>
        <w:sz w:val="24"/>
        <w:szCs w:val="24"/>
        <w:lang w:bidi="zxx"/>
      </w:rPr>
      <w:instrText xml:space="preserve"> PAGE </w:instrText>
    </w:r>
    <w:r>
      <w:rPr>
        <w:sz w:val="24"/>
        <w:szCs w:val="24"/>
        <w:lang w:bidi="zxx"/>
      </w:rPr>
      <w:fldChar w:fldCharType="separate"/>
    </w:r>
    <w:r>
      <w:rPr>
        <w:sz w:val="24"/>
        <w:szCs w:val="24"/>
        <w:lang w:bidi="zxx"/>
      </w:rPr>
      <w:t>6</w:t>
    </w:r>
    <w:r>
      <w:rPr>
        <w:sz w:val="24"/>
        <w:szCs w:val="24"/>
        <w:lang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9:00Z</dcterms:created>
  <dc:creator>Danuta Kisielewska</dc:creator>
  <dc:description/>
  <dc:language>en-US</dc:language>
  <cp:lastModifiedBy>X23</cp:lastModifiedBy>
  <cp:lastPrinted>2007-04-25T14:27:00Z</cp:lastPrinted>
  <dcterms:modified xsi:type="dcterms:W3CDTF">2007-03-28T16:39:00Z</dcterms:modified>
  <cp:revision>3</cp:revision>
  <dc:subject/>
  <dc:title/>
</cp:coreProperties>
</file>