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Cs w:val="28"/>
        </w:rPr>
      </w:pPr>
      <w:r>
        <w:rPr>
          <w:b/>
          <w:szCs w:val="28"/>
        </w:rPr>
        <w:t>Załącznik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 przychodów budżetu powiatu jeleniogórskiego na 2007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87"/>
        <w:gridCol w:w="378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aragraf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 (w z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z zaciągniętych pożyczek i kredytów na rynku krajow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07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 rozchodu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y otrzymanych krajowych pożyczek i kredyt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 (umowa z dnia 17.12.2001 roku na kwotę 4.662.090 z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BGK(umowa z dnia 14.09.2004 r. na kwotę 2.800.000 z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59.87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9:00Z</dcterms:created>
  <dc:creator>SP1</dc:creator>
  <dc:description/>
  <dc:language>en-US</dc:language>
  <cp:lastModifiedBy>X23</cp:lastModifiedBy>
  <cp:lastPrinted>2007-03-13T09:20:00Z</cp:lastPrinted>
  <dcterms:modified xsi:type="dcterms:W3CDTF">2007-03-23T02:39:00Z</dcterms:modified>
  <cp:revision>3</cp:revision>
  <dc:subject/>
  <dc:title>Jelenia Góra, dnia 13 listopada 2006 roku</dc:title>
</cp:coreProperties>
</file>