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Załącznik do uchwały Nr 9/21/07</w:t>
      </w:r>
    </w:p>
    <w:p>
      <w:pPr>
        <w:pStyle w:val="Normal"/>
        <w:ind w:left="5664" w:hanging="0"/>
        <w:rPr/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Zarządu Powiatu Jeleniogórskiego</w:t>
      </w:r>
    </w:p>
    <w:p>
      <w:pPr>
        <w:pStyle w:val="Normal"/>
        <w:ind w:left="5664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z dnia 18 stycznia 2007 r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</w:t>
      </w:r>
      <w:r>
        <w:rPr/>
        <w:t xml:space="preserve"> </w:t>
      </w:r>
      <w:r>
        <w:rPr>
          <w:b/>
        </w:rPr>
        <w:t>przyznawania i wypłacania niektórych składników wynagrodzenia nauczycieli zatrudnionych w szkołach prowadzonych przez Powiat Jeleniogórski                   oraz szczegółowych zasad przyznawania i wypłacania dodatku mieszkaniow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Na podstawie art. 12 pkt 1 i pkt 11, art. 40 ustawy z dnia 5 czerwca 1998 r.                       o samorządzie powiatowym (Dz. U. z 2001 r. Nr 142, poz. 1592 z późn. zm.) oraz art. 30 ust. 6, ust. 6a i 6b, art. 49 ust. 2 i art. 54 ust. 7 ustawy z dnia 26 stycznia 1982 r. – Karta Nauczyciela (Dz. U. z 2006 r. Nr 97, poz. 674 z późn. zm.), art. 4 ust. 1 i art. 5 ustawy                                        z dnia 20 lipca 2000 r. o ogłaszaniu aktów normatywnych i niektórych innych aktów prawnych (Dz. U. z 2005 r. Nr 190, poz. 1606), Rada Powiatu Jeleniogórskiego uchwala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R O Z D Z I A Ł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Regulamin  okreś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czegółowe  warunki  przyznawania dodatku za wysługę lat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wysokość </w:t>
      </w:r>
      <w:r>
        <w:rPr>
          <w:rFonts w:cs="Times New Roman" w:ascii="Times New Roman" w:hAnsi="Times New Roman"/>
          <w:sz w:val="24"/>
          <w:szCs w:val="24"/>
        </w:rPr>
        <w:t>oraz szczegółowe warunki przyznawania dodatk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>za warunk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gród dla nauczycieli za ich osiągnięcia dydaktyczno – wychowawcze                      i opiekuńcze, kryteria i tryb przyznawania nagród oraz tryb zgłaszania kandydatów do tych nagród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uczycielskiego dodatku mieszkaniowego oraz szczegółowe zasady jego przyznawania i wypłac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Ilekroć w uchwale jest mowa bez bliższego określeni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cie Nauczyciela – należy   przez to rozumieć ustawę z dnia 26 stycznia 1982 r. -  Karta Nauczyciela (Dz. U. z 2006 r. Nr 97, poz. 674 ze zm.)</w:t>
      </w:r>
    </w:p>
    <w:p>
      <w:pPr>
        <w:pStyle w:val="Normal"/>
        <w:ind w:left="360" w:hanging="360"/>
        <w:jc w:val="both"/>
        <w:rPr/>
      </w:pPr>
      <w:r>
        <w:rPr/>
        <w:t>2) szkole – należy przez to rozumieć szkołę lub placówkę, o której mowa w art. 1 ust. 1</w:t>
      </w:r>
      <w:r>
        <w:rPr>
          <w:b/>
        </w:rPr>
        <w:t xml:space="preserve">            </w:t>
      </w:r>
      <w:r>
        <w:rPr/>
        <w:t>i ust. 1a Karty Nauczyciela, dla której organem prowadzącym jest Powiat Jeleniogórski,</w:t>
      </w:r>
    </w:p>
    <w:p>
      <w:pPr>
        <w:pStyle w:val="TextBody"/>
        <w:rPr/>
      </w:pPr>
      <w:r>
        <w:rPr/>
        <w:t>3) obowiązkowym wymiarze godzin - należy przez to rozumieć obowiązkowy tygodniowy wymiar godzin, o którym mowa w art. 42 ust. 3, ust. 4 a i ust. 7 Karty Nauczyciela,</w:t>
      </w:r>
    </w:p>
    <w:p>
      <w:pPr>
        <w:pStyle w:val="TextBody"/>
        <w:rPr/>
      </w:pPr>
      <w:r>
        <w:rPr/>
        <w:t>4) nauczycielu - należy przez to rozumieć również wychowawcę i innego pracownika pedagogicznego zatrudnionego w jednostce, o której mowa w pkt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R O Z D Z I A Ł 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ab/>
        <w:t xml:space="preserve">§ </w:t>
      </w:r>
      <w:r>
        <w:rPr>
          <w:b/>
          <w:bCs/>
        </w:rPr>
        <w:t>3. 1.</w:t>
      </w:r>
      <w:r>
        <w:rPr>
          <w:bCs/>
        </w:rPr>
        <w:t xml:space="preserve"> Dodatek za wysługę lat przysługuje nauczycielowi za dni, za które otrzymuje wynagrodzenie oraz za dni nieobecności w pracy z powodu niezdolności do pracy wskutek choroby bądź konieczności osobistego sprawowania opieki nad dzieckiem lub chorym członkiem rodziny i otrzymuje z tego tytułu zasiłek z ubezpieczenia społecznego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Dodatek za wysługę lat ustala dla nauczycieli dyrektor szkoły, a dla dyrektora – Starosta Jeleniogórs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 O Z D Z I A Ł </w:t>
      </w:r>
      <w:r>
        <w:rPr>
          <w:rFonts w:cs="Times New Roman" w:ascii="Times New Roman" w:hAnsi="Times New Roman"/>
          <w:sz w:val="24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MOTYWACYJNY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Dodatek motywacyjny przyznawany jest nauczycielom za osiągnięcia dydaktyczne, wychowawcze, opiekuńcze i organizacyjne, jakość świadczonej pracy, w tym związanej z 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§ 5. </w:t>
      </w:r>
      <w:r>
        <w:rPr>
          <w:b/>
        </w:rPr>
        <w:t>1.</w:t>
      </w:r>
      <w:r>
        <w:rPr/>
        <w:t xml:space="preserve"> </w:t>
      </w:r>
      <w:r>
        <w:rPr>
          <w:szCs w:val="17"/>
        </w:rPr>
        <w:t xml:space="preserve">Warunkiem przyznania nauczycielowi (dyrektorowi szkoły) dodatku motywacyjnego jest właściwe wywiązywanie się z powierzonych obowiązków                       oraz spełnienie odpowiednio co najmniej trzech  z następujących </w:t>
      </w:r>
      <w:r>
        <w:rPr/>
        <w:t xml:space="preserve">kryteriów: </w:t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uzyskiwania szczególnych osiągnięć dydaktycznych, wychowawczych i opiekuńcz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yskiwanie przez uczniów z uwzględnieniem ich możliwości oraz warunków pracy nauczyciela, dobrych osiągnięć dydaktyczno-wychowawczych potwierdzonych wynikami klasyfikacji lub promocji, efektami egzaminów i sprawdzianów                           albo sukcesami w konkursach, zawodach, olimpiadach, itp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anie korelacji treści programowych, innowacji i różnorodności metodycznych w odniesieniu do zajęć dydaktycznych i wychowawczych                            we współpracy z nauczycielami metodyk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e i prowadzenie w ramach zespołów przedmiotowych lekcji otwartych              z zastosowaniem innowacji i różnorodności metodycznych w odniesieniu do realizowanych zada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iejętne rozwiązywanie problemów wychowawczych uczniów we współpracy z ich rodzicami, opiekunami prawnymi jak również pedagogiem szkolnym i poradnią psychologiczno – pedagogiczn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łne rozpoznanie środowiska wychowawczego uczniów, aktywne i efektywne działanie na rzecz uczniów potrzebujących szczególnej opieki, współpraca z Policją               i instytucjami wspierającymi,</w:t>
      </w:r>
    </w:p>
    <w:p>
      <w:pPr>
        <w:pStyle w:val="Normal"/>
        <w:jc w:val="both"/>
        <w:rPr/>
      </w:pPr>
      <w:r>
        <w:rPr>
          <w:bCs/>
        </w:rPr>
        <w:t>2)</w:t>
      </w:r>
      <w:r>
        <w:rPr/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ystematyczne i efektywne przygotowanie się do wykonywania przydzielonych obowiąz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odnoszenie umiejętności zawod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łość o estetykę i sprawność powierzonych pomieszczeń, pomocy dydaktycznych   lub innych urządzeń szk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awidłowe prowadzenie dokumentacji szkolnej,  w tym pedagog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zetelne i terminowe wywiązywanie się z poleceń służbowych i powierzonych obowiąz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strzeganie dyscypliny pracy,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zaangażowanie w realizację czynności i zajęć, o których mowa w art. 42 ust.2 pkt.2 i 3 Karty Nauczyciela, a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ał w organizowaniu konkursów, olimpiad, imprez i uroczystości szko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lekcji koleżeńskich, przejawianie innych form aktywności w ramach Wewnątrzszkolnego Doskonalenia Nauczycieli (WDN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y udział w realizowaniu innych zadań statutowych szkoły.</w:t>
      </w:r>
    </w:p>
    <w:p>
      <w:pPr>
        <w:pStyle w:val="Heading2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Przy ustalaniu wysokości dodatku motywacyjnego, o którym mowa w ust.1, uwzględnia się 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§ 6.1.</w:t>
      </w:r>
      <w:r>
        <w:rPr/>
        <w:t xml:space="preserve"> W szkole, w ramach posiadanych środków na wynagrodzenia osobowe, wyodrębnia się środki finansowe na wypłatę dodatków motywacyjnych dla nauczycieli w wysokości nie przekraczającej 4,5</w:t>
      </w:r>
      <w:r>
        <w:rPr>
          <w:b/>
        </w:rPr>
        <w:t xml:space="preserve"> %</w:t>
      </w:r>
      <w:r>
        <w:rPr/>
        <w:t xml:space="preserve"> łącznych wynagrodzeń zasadniczych kadry</w:t>
      </w:r>
      <w:r>
        <w:rPr>
          <w:b/>
        </w:rPr>
        <w:t xml:space="preserve"> </w:t>
      </w:r>
      <w:r>
        <w:rPr/>
        <w:t xml:space="preserve">pedagogicznej.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datek motywacyjny w ramach środków, o których mowa w ust. 1, nauczycielowi  przyznaje dyrektor szkoły, a dyrektorowi szkoły w ramach środków przyznanych szkole            na wynagrodzenia osobowe - Starosta Jeleniogórski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odatek motywacyjny w zależności od osiąganych wyników pracy nie może przekroczyć 50 % stawki średniego minimalnego wynagrodzenia zasadniczego nauczyciela mianowanego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1. </w:t>
      </w:r>
      <w:r>
        <w:rPr>
          <w:rFonts w:cs="Times New Roman" w:ascii="Times New Roman" w:hAnsi="Times New Roman"/>
          <w:sz w:val="24"/>
          <w:szCs w:val="24"/>
        </w:rPr>
        <w:t xml:space="preserve">Dodatek motywacyjny przyznaje się na czas określony – 4 miesięcy,                                  z zastrzeżeniem ust. 2 i 3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>  Nauczyciele rozpoczynający pracę w danej szkole lub nieobecni w pracy przez okres</w:t>
      </w:r>
      <w:r>
        <w:rPr>
          <w:b/>
        </w:rPr>
        <w:t xml:space="preserve"> </w:t>
      </w:r>
      <w:r>
        <w:rPr/>
        <w:t>powyżej 4 miesięcy mogą otrzymać dodatek motywacyjny po upływie 4 miesięcy od dnia zatrudnienia lub ustania przyczyny nieobecności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</w:t>
      </w:r>
      <w:r>
        <w:rPr/>
        <w:t>Dodatek motywacyjny dla dyrektora szkoły może być przyznawany na czas dłuższy niż wymieniony w ust. 1, ale nie dłuższy niż 1 rok  szkolny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 Jeżeli okres, za który nauczyciel nie otrzymuje dodatku motywacyjnego przypada                 w ciągu miesiąca, stosuje się odpowiednio § 11ust. 6.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R O Z D Z I A Ł  IV</w:t>
      </w:r>
    </w:p>
    <w:p>
      <w:pPr>
        <w:pStyle w:val="Heading8"/>
        <w:rPr>
          <w:color w:val="000000"/>
        </w:rPr>
      </w:pPr>
      <w:r>
        <w:rPr>
          <w:color w:val="000000"/>
        </w:rPr>
        <w:t>DODATEK FUNKCYJN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8.</w:t>
      </w:r>
      <w:r>
        <w:rPr/>
        <w:t xml:space="preserve"> Dodatki funkcyjne dla dyrektora szkoły przyznaje Starosta Jeleniogórski,                                 a dla nauczycieli – dyrektor szkoły.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Wysokość dodatku funkcyjnego dla nauczycieli, którym powierzono stanowisko kierownicze, uzależniona jest od wyników pracy szkoły, warunków środowiskowych                       i społecznych w jakich szkoła funkcjonuje, realizacji zadań określonych w planie budżetowym szkoły oraz złożoności zadań wynikających z warunków organizacyjnych szkoły m. in.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oddział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uczni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szkół w zespole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wielkości bazy ( liczby obiektów)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zatrudnionych osób w szkole, w tym liczby pracowników administracyjnych                           i obsługi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stanowisk kierowniczych w szkole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>§ 10.1</w:t>
      </w:r>
      <w:r>
        <w:rPr>
          <w:b/>
        </w:rPr>
        <w:t>.</w:t>
      </w:r>
      <w:r>
        <w:rPr/>
        <w:t> Wysokość dodatku funkcyjnego określa tabela dodatków funkcyjn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  <w:gridCol w:w="1620"/>
      </w:tblGrid>
      <w:tr>
        <w:trPr>
          <w:trHeight w:val="44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L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no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2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yrektor szkoły (każdego typu), licząc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 do 8 oddział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 od 9 do 16 oddział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 17 oddziałów i więcej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-</w:t>
            </w:r>
          </w:p>
        </w:tc>
      </w:tr>
      <w:tr>
        <w:trPr>
          <w:trHeight w:val="1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yrektor:</w:t>
            </w:r>
          </w:p>
          <w:p>
            <w:pPr>
              <w:pStyle w:val="Normal"/>
              <w:rPr/>
            </w:pPr>
            <w:r>
              <w:rPr/>
              <w:t xml:space="preserve">- zespołu placówek resocjalizacyjno - wychowawczych, </w:t>
            </w:r>
          </w:p>
          <w:p>
            <w:pPr>
              <w:pStyle w:val="Normal"/>
              <w:rPr/>
            </w:pPr>
            <w:r>
              <w:rPr/>
              <w:t xml:space="preserve">- domu wczasów dziecięcych, </w:t>
            </w:r>
          </w:p>
          <w:p>
            <w:pPr>
              <w:pStyle w:val="Normal"/>
              <w:rPr/>
            </w:pPr>
            <w:r>
              <w:rPr/>
              <w:t xml:space="preserve">- placówki opiekuńczo – wychowawczej, </w:t>
            </w:r>
          </w:p>
          <w:p>
            <w:pPr>
              <w:pStyle w:val="Normal"/>
              <w:rPr/>
            </w:pPr>
            <w:r>
              <w:rPr/>
              <w:t xml:space="preserve">- młodzieżowego ośrodka wychowawczego, </w:t>
            </w:r>
          </w:p>
          <w:p>
            <w:pPr>
              <w:pStyle w:val="Normal"/>
              <w:rPr/>
            </w:pPr>
            <w:r>
              <w:rPr/>
              <w:t>- młodzieżowego ośrodka socjoterapii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Dyrektor Powiatowego Zespołu Szkolnych Schronisk Młodzież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yrektor poradni psychologiczno-pedag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ychowawca  kl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/>
              <w:t>100,</w:t>
            </w:r>
            <w:r>
              <w:rPr>
                <w:b/>
              </w:rPr>
              <w:t xml:space="preserve">-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Doradca metodyczny </w:t>
            </w:r>
          </w:p>
          <w:p>
            <w:pPr>
              <w:pStyle w:val="Normal"/>
              <w:rPr/>
            </w:pPr>
            <w:r>
              <w:rPr/>
              <w:t>(lider wewnątrzszkolnego doskonalenia nauczyciel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piekun stażu za każdą osobę odbywająca sta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Wysokość dodatku funkcyjnego dla wicedyrektora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Dodatki, o których mowa w ust. 1 i 2 przyznaje się w ramach posiadanych środków finans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§ 11.</w:t>
      </w:r>
      <w:r>
        <w:rPr>
          <w:b/>
        </w:rPr>
        <w:t>1.</w:t>
      </w:r>
      <w:r>
        <w:rPr/>
        <w:t xml:space="preserve"> W przypadku powierzenia stanowiska kierowniczego lub funkcji w zastępstwie     za nieobecnego nauczyciela, prawo do dodatku powstaje od pierwszego dnia miesiąca następującego po miesiącu, w którym nastąpiło powierzenie stanowiska kierowniczego                         lub funkcji w zastępstwie, a jeżeli powierzenie nastąpiło pierwszego dnia miesiąca – od tego dnia, z zastrzeżeniem ust. 3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Zatrudniany w szkole nauczyciel nabywa prawo do dodatku funkcyjnego z dniem zatrudnienia, na zasadach określonych w ust. 6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Dodatek funkcyjny w stawce ustalonej dla dyrektora szkoły przysługuje wicedyrektorowi szkoły od pierwszego dnia miesiąca kalendarzowego następującego                      po 3 miesiącach nieobecności dyrektora szkoły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Nauczyciel, któremu przyznano dodatek funkcyjny na czas określony, traci prawo                     do dodatku funkcyjnego z upływem tego okresu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Dodatki funkcyjne nie przysługują za dni, za które nie przysługuje wynagrodzenie        oraz od pierwszego dnia miesiąca następującego po miesiącu, w którym nauczyciel zaprzestał pełnienia z innych przyczyn obowiązków związanych z dodatkiem, a jeżeli zaprzestanie realizowania tych zadań nastąpiło pierwszego dnia miesiąca – od tego dnia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Jeżeli okres, za który nie przysługuje prawo do dodatku funkcyjnego przypada w ciągu miesiąca lub nauczyciel podejmuje zadania związane z dodatkiem w takim czasie, wynagrodzenie z  tego tytułu wypłacane jest proporcjonalnie do przepracowanego okresu. Wysokość dodatku ustala się dzieląc stawkę miesięcznego dodatku przez 30 i mnożąc przez liczbę dni kalendarzowych, przypadających w okresie przepracowanym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KI ZA WARUNKI PRAC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2.1.</w:t>
      </w:r>
      <w:r>
        <w:rPr/>
        <w:t xml:space="preserve"> Nauczycielom realizującym zajęcia w warunkach trudnych przysługuje dodatek                           w wysok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praktyczna nauka zawodu – zajęcia w szkołach specjalnych  - 33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dydaktyczne w szkołach (klasach) przysposabiających do pracy - 33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zajęcia rewalidacyjno – wychowawcze z dziećmi i młodzieżą upośledzonymi umysłowo               w stopniu głębokim  - 33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jęcia dydaktyczne i wychowawcze w szkołach (klasach) specjalnych oraz prowadzenie indywidualnego nauczania dziecka zakwalifikowanego do kształcenia specjalnego-330,- zł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jęcia wychowawcze prowadzone bezpośrednio z wychowankami lub na ich rzecz:           </w:t>
        <w:tab/>
        <w:t xml:space="preserve">  a) w młodzieżowym ośrodku  socjoterapii (MOS) - 460 z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b) w młodzieżowym ośrodku wychowawczym (MOW) - 550 zł;</w:t>
      </w:r>
    </w:p>
    <w:p>
      <w:pPr>
        <w:pStyle w:val="Normal"/>
        <w:jc w:val="both"/>
        <w:rPr/>
      </w:pPr>
      <w:r>
        <w:rPr>
          <w:bCs/>
        </w:rPr>
        <w:tab/>
        <w:t xml:space="preserve">  c) w placówkach opiekuńczo – wychowawczych -330 zł</w:t>
      </w:r>
    </w:p>
    <w:p>
      <w:pPr>
        <w:pStyle w:val="Normal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dania psychologiczne i pedagogiczne nieletnich oraz małoletnich, sprawowanie opieki specjalistycznej nad nieletnimi i małoletnimi, prowadzenie poradnictwa rodzinnego                 - 11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ęcia grupowe i indywidualne, wynikające z realizacji zadań diagnostycznych, terapeutycznych, doradczych i profilaktycznych z  młodzieżą i dziećmi niepełnosprawnymi, upośledzonymi  umysłowo w stopniu głębokim, z zaburzeniami zachowania, zagrożonymi niedostosowaniem społecznym, uzależnieniem oraz z ich rodzicami lub opiekunami w poradniach psychologiczno - pedagogicznych   - 110,- zł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Z tytułu pracy w warunkach uciążliwych określonych w przepisach wydanych                   na podstawie art. 34 ust. 2 Karty Nauczyciela przysługuje dodatek w wysokości 130 zł.</w:t>
      </w:r>
    </w:p>
    <w:p>
      <w:pPr>
        <w:pStyle w:val="Normal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 xml:space="preserve">§ 13.1. </w:t>
      </w:r>
      <w:r>
        <w:rPr/>
        <w:t xml:space="preserve">Dodatki za warunki pracy przysługują w okresie faktycznego wykonywania pracy,  z którą dodatki są związane oraz w okresie niewykonywania pracy, za który przysługuje wynagrodzenie liczone jak za okres urlopu wypoczynkowego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Dodatki za warunki pracy wypłaca się w całości, jeżeli nauczyciel realizuje w takich warunkach cały obowiązujący go wymiar zajęć oraz w przypadku gdy nauczyciel, któremu powierzono stanowisko kierownicze, realizuje w tych warunkach obowiązujący go wymiar zajęć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Dodatki za warunki pracy wypłaca się w części proporcjonalnej, jeżeli nauczyciel realizuje tylko część obowiązującego go wymiaru zajęć lub jeżeli jest zatrudniony                                         w niepełnym wymiarze zajęć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§ 14.1. </w:t>
      </w:r>
      <w:r>
        <w:rPr>
          <w:rFonts w:cs="Times New Roman" w:ascii="Times New Roman" w:hAnsi="Times New Roman"/>
          <w:bCs/>
          <w:sz w:val="24"/>
        </w:rPr>
        <w:t xml:space="preserve">W razie zbiegu tytułów do dodatku za trudne i uciążliwe warunki pracy, przysługuje nauczycielowi prawo do obu dodatków. </w:t>
      </w:r>
    </w:p>
    <w:p>
      <w:pPr>
        <w:pStyle w:val="Tekstpodstawowy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 razie zbiegu prawa do dodatku za pracę w porze nocnej oraz za warunki pracy, nauczyciel zachowuje prawo do dodatkowego wynagrodzenia z tytułu pracy w takich warunkach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§ 15.  </w:t>
      </w:r>
      <w:r>
        <w:rPr>
          <w:rFonts w:cs="Times New Roman" w:ascii="Times New Roman" w:hAnsi="Times New Roman"/>
          <w:sz w:val="24"/>
        </w:rPr>
        <w:t>Dodatki za warunki pracy przyznaje nauczycielowi dyrektor szkoły,  a  dyrektorowi – Starosta Jeleniogórski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Tekstpodstawowy2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nagrodzenie za jedną godzinę ponadwymiarową lub godzinę doraźnego zastępstwa ustala się dzieląc przyznaną nauczycielowi stawkę wynagrodzenia zasadniczego (łącznie z dodatkami za warunki pracy, jeżeli praca odbywa się w takich warunkach), przez miesięczną liczbę tygodniowego obowiązkowego wymiaru zajęć, ustalonego dla rodzaju zajęć dydaktycznych, wychowawczych lub opiekuńczych realizowanych przez nauczyciela                        w ramach godzin ponadwymiarowych lub doraźnego zastępstwa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Miesięczną liczbę obowiązkowego lub realizowanego wymiaru zajęć nauczyciela ustala się, mnożąc tygodniowy obowiązkowy lub realizowany wymiar godzin przez 4,16                           z zaokrągleniem do pełnych godzin w ten sposób, że czas zajęć do 0,5 godziny pomija się,               a co najmniej 0,5 godziny liczy się za pełną godzinę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Rozliczanie wynagrodzenia z tytułu godzin ponadwymiarowych i godzin doraźnych zastępstw następuje w przyjętym w danej szkole okresie rozliczeniowym, zgodnie z art. 129 Kodeksu pracy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Wysokość wynagrodzenia za 1 godzinę ponadwymiarową w przypadku nauczycieli zatrudnionych w pełnym wymiarze czasu pracy realizujących w ramach stosunku pracy obowiązki określone dla stanowisk o różnym tygodniowym obowiązkowym wymiarze godzin gdy łączny wymiar czasu pracy określony w planie organizacyjnym obejmuje pracę                      w godzinach ponadwymiarowych, ustala się ze stanowiska, z którego realizowana jest większa część wymiaru czasu prac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SPECJAL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 17.</w:t>
      </w:r>
      <w:r>
        <w:rPr>
          <w:b/>
        </w:rPr>
        <w:t>1.</w:t>
      </w:r>
      <w:r>
        <w:rPr/>
        <w:t xml:space="preserve"> W budżecie powiatu zabezpiecza się środki na specjalny fundusz nagród                  dla nauczycieli za ich osiągnięcia dydaktyczno – wychowawcze i opiekuńcze w wysokości              co najmniej 1 % planowanych rocznych wynagrodzeń osobowych nauczycieli,                                        z przeznaczeniem:</w:t>
      </w:r>
    </w:p>
    <w:p>
      <w:pPr>
        <w:pStyle w:val="Normal"/>
        <w:jc w:val="both"/>
        <w:rPr/>
      </w:pPr>
      <w:r>
        <w:rPr/>
        <w:t>1) co najmniej 0,2 % tego funduszu na wypłaty nagrody przyznanej przez Starostę Jeleniogórskiego,</w:t>
      </w:r>
    </w:p>
    <w:p>
      <w:pPr>
        <w:pStyle w:val="Normal"/>
        <w:jc w:val="both"/>
        <w:rPr/>
      </w:pPr>
      <w:r>
        <w:rPr/>
        <w:t>2) 0,8 % tego funduszu – na wypłaty nagród przyznawanych nauczycielom przez dyrektora szkoły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Środki na nagrody określone w ust.1 pkt 2 wyodrębnia się w planie wydatków budżetowych szkoły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 18.1. </w:t>
      </w:r>
      <w:r>
        <w:rPr/>
        <w:t xml:space="preserve">Wysokość nagrody Starosty Jeleniogórskiego nie może być niższa niż 100 % stawki kwoty bazowej określonej w art. 30 ust. 3 Karty Nauczyciela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2.  </w:t>
      </w:r>
      <w:r>
        <w:rPr/>
        <w:t>Wysokość nagrody dyrektora szkoły nie może być niższa niż 30 % i wyższa niż 80% kwoty bazowej, o której mowa w ust.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  <w:t xml:space="preserve"> § 19. </w:t>
      </w:r>
      <w:r>
        <w:rPr/>
        <w:t>Wysokość i ilość nagród w ramach posiadanych środków, ustala Zarząd Powiatu Jeleniogórskiego w stosunku do nagród, o których mowa w § 17 ust. 1 pkt 1 oraz dyrektor szkoły w przypadku nagród, o których mowa w § 17 ust. 1 pkt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§ 20. </w:t>
      </w:r>
      <w:r>
        <w:rPr/>
        <w:t>Nagrody, o których mowa w § 17 przyznawane są w szczególności z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/>
        <w:t>w 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a) inspirowanie lub podejmowanie działalności innowacyjnej w zakresie wdrażania nowatorskich  metod nauczania i wychowania, opracowywania autorskich programów                        i  publikacji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b) osiąganie dobrych wyników w nauczaniu, potwierdzonych zakwalifikowaniem uczniów do udziału w zawodach, olimpiadach przedmiotowych, w konkursach, przeglądach i festiwala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</w:t>
      </w:r>
      <w:r>
        <w:rPr/>
        <w:t>c) przygotowanie i wzorową organizację uroczystości szkolnych lub środowiskowych,   takich jak: nadanie szkole lub placówce imienia, wręczenia sztandaru, dni patrona szkoły lub placówki; organizowanie imprez kulturalnych, sportowych, rekreacyjnych i wypoczynkowych dla uczniów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d) prowadzenie znaczącej działalności wychowawczej w klasie lub placówce przez organizowanie wycieczek, udział uczniów w spektaklach teatralnych, koncertach, wystawach i spotkaniach z interesującymi ludźmi, prawidłową organizację wypoczynku dla dzieci i młodzieży,</w:t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/>
      </w:pPr>
      <w:r>
        <w:rPr/>
        <w:t>e) posiadanie udokumentowanych osiągnięć w pracy z uczniami między innymi mającymi 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 w zakresie pracy opiekuńcz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/>
        <w:t>zapewnianie pomocy i opieki uczniom będącym w trudnej sytuacji materialnej              lub życiowej, pochodzącym z rodzin ubogich lub pat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inspirowanie lub prowadzenie działalności mającej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w zakresie innych zadań statutowych szkoły, polegających 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/>
        <w:t>udziale w zorganizowanych formach doskonalenia zawodowego, inspirowanie                do doskonalenia zawodowego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rawidłowej realizacji planu wydatków budż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aktywności przy rekrutacji uczniów i wychowa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zaangażowaniu w poprawę stanu technicznego i doposażenia bazy szkol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§ 21.</w:t>
      </w:r>
      <w:r>
        <w:rPr>
          <w:b/>
        </w:rPr>
        <w:t>1.</w:t>
      </w:r>
      <w:r>
        <w:rPr/>
        <w:t xml:space="preserve"> Wniosek o nagrodę specjalną  Starosty  Jeleniogórskiego dla nauczycieli mogą zgłaszać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w stosunku do dyrektor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dyrektor merytorycznego Wydziału Starostwa Powiat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pracownicy nadzoru pedagogicznego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- w stosunku do nauczyciela –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 Z uzasadnioną inicjatywą o przyznanie nagrody Starosty Jeleniogórskiego mogą występować: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) radni powiatu jeleniogórskiego,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organizacje związków zawodowych zrzeszające nauczycieli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zór wniosku o przyznanie nagrody Starosty stanowi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4. </w:t>
      </w:r>
      <w:r>
        <w:rPr/>
        <w:t>Wnioski o nagrodę Starosty Jeleniogórskiego składa się nie później niż do 5 września danego ro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     </w:t>
      </w:r>
      <w:r>
        <w:rPr>
          <w:b/>
          <w:bCs/>
        </w:rPr>
        <w:t>§ 22. </w:t>
      </w:r>
      <w:r>
        <w:rPr/>
        <w:t>Wnioskowanie o przyznanie nagrody Starosty Jeleniogórskiego nie wyłącza możliwości wnioskowania o inny rodzaj nagrody specjalnej dla nauczyciela.</w:t>
      </w:r>
    </w:p>
    <w:p>
      <w:pPr>
        <w:pStyle w:val="TextBody"/>
        <w:jc w:val="center"/>
        <w:rPr>
          <w:sz w:val="16"/>
          <w:szCs w:val="16"/>
        </w:rPr>
      </w:pPr>
      <w:r>
        <w:rPr/>
        <w:t xml:space="preserve">         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  <w:bCs/>
        </w:rPr>
        <w:t>ROZDZIAŁ VIII</w:t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NAUCZYCIELSKI DODATEK MIESZKANIO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§ 23.</w:t>
      </w:r>
      <w:r>
        <w:rPr>
          <w:b/>
        </w:rPr>
        <w:t>1. </w:t>
      </w:r>
      <w:r>
        <w:rPr/>
        <w:t>Nauczycielowi, posiadającemu kwalifikacje do zajmowania stanowiska nauczyciela, zatrudnionemu w wymiarze nie niższym niż połowa obowiązującego wymiaru zajęć w szkole położonej na terenach wiejskich oraz w miastach liczących do 5000 mieszkańców, wypłaca się co miesiąc nauczycielski dodatek mieszkaniowy, zwany dalej „dodatkiem”, uzależniony od stanu rodzinnego, w wysokości: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1) 50,- zł – dla 1 osoby,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2) 65,- zł – dla 2 osób, 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>3) 82,- zł – dla 3 osób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</w:tabs>
        <w:ind w:left="360" w:hanging="0"/>
        <w:jc w:val="both"/>
        <w:rPr/>
      </w:pPr>
      <w:r>
        <w:rPr/>
        <w:t>4) 99,- zł – dla 4 i więcej osób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 małżon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ców pozostających na wyłącznym utrzymaniu nauczycie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e na utrzymaniu nauczyciela i jego małżonka dzieci do ukończenia 18 roku życia lub do czasu ukończenia przez nie szkoły ponadgimnazjalnej, nie dłużej jednak                        niż do ukończenia 21 roku życ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ych na utrzymaniu nauczyciela i jego małżonka nie pracujące dzieci będące studentami, do czasu ukończenia studiów wyższych, nie dłużej jednak niż do ukończenia 26 roku życia,</w:t>
      </w:r>
    </w:p>
    <w:p>
      <w:pPr>
        <w:pStyle w:val="Normal"/>
        <w:ind w:left="360" w:hanging="360"/>
        <w:jc w:val="both"/>
        <w:rPr/>
      </w:pPr>
      <w:r>
        <w:rPr/>
        <w:t xml:space="preserve">5) dzieci niepełnosprawne pozostające na wyłącznym utrzymaniu nauczyciela i jego małżonka. 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Nauczycielowi i jego małżonkowi, zamieszkującemu z nim stale, będącemu także nauczycielem, przysługuje tylko jeden dodatek w wysokości określonej w ust. 1. Małżonkowie wspólnie wskazują pracodawcę, który będzie im wypłacał dodatek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Dodatek przysługuje nauczycielowi niezależnie od tytułu prawnego do zajmowanego </w:t>
      </w:r>
      <w:r>
        <w:rPr>
          <w:rFonts w:cs="Times New Roman" w:ascii="Times New Roman" w:hAnsi="Times New Roman"/>
          <w:sz w:val="24"/>
          <w:szCs w:val="24"/>
        </w:rPr>
        <w:t>przez  niego lokalu  mieszkalneg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4. </w:t>
      </w:r>
      <w:r>
        <w:rPr/>
        <w:t>Dodatek przysługuje w okresie wykonywania pracy, a także w okres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niewykonywania pracy, za które przysługuje wynagrodze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pobierania zasiłku z ubezpieczenia społe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Cs w:val="24"/>
        </w:rPr>
      </w:pPr>
      <w:r>
        <w:rPr/>
        <w:t>korzystania z urlopu wychowawczego, przewidzianego w odrębnych przepisach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§ 25. 1. </w:t>
      </w:r>
      <w:r>
        <w:rPr>
          <w:rFonts w:cs="Times New Roman" w:ascii="Times New Roman" w:hAnsi="Times New Roman"/>
          <w:b w:val="false"/>
          <w:sz w:val="24"/>
          <w:szCs w:val="24"/>
        </w:rPr>
        <w:t>Dodatek przyznaje się na wniosek nauczyciela lub na wspólny wniosek nauczycieli, o których mowa w § 23 ust. 3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 </w:t>
      </w:r>
      <w:r>
        <w:rPr/>
        <w:t>Dodatek przyznaje się od pierwszego dnia miesiąca następującego po miesiącu,                  w którym nauczyciel złożył wniosek o jego przyznanie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> Nauczyciel otrzymujący dodatek zobowiązany jest do niezwłocznego poinformowania organu przyznającego dodatek, o zmianie stanu osobowego rodziny. Nienależnie pobrane przez  nauczyciela  świadczenie  za okres nie dłuższy niż 1 miesiąc podlega  zwrotow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ROZDZIAŁ IX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§ 26</w:t>
      </w:r>
      <w:r>
        <w:rPr/>
        <w:t>. Wysokość wynagrodzenia zasadniczego nauczyciela zatrudnionego w szkole, ustala się w oparciu o rozporządzenie, o którym mowa w art. 30 ust. 5 Karty Nauczyciela, obowiązujące od 1 stycznia 2007 r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      </w:t>
      </w:r>
      <w:r>
        <w:rPr>
          <w:b/>
          <w:bCs/>
        </w:rPr>
        <w:t>§ 27. </w:t>
      </w:r>
      <w:r>
        <w:rPr>
          <w:bCs/>
        </w:rPr>
        <w:t>Dodatki specjalistyczne przysługują nauczycielom na zasadach i warunkach określonych w art. 9 ustawy z dnia 18 lutego 2000 r. o zmianie ustawy Karta Nauczyciela oraz o zmianie niektórych innych ustaw (Dz. U. Nr 19, poz. 239).</w:t>
      </w:r>
    </w:p>
    <w:p>
      <w:pPr>
        <w:pStyle w:val="Normal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 xml:space="preserve">§ 28. </w:t>
      </w:r>
      <w:r>
        <w:rPr/>
        <w:t>W sprawach nieuregulowanych w regulaminie zastosowanie mają przepisy Karty Nauczyciela i aktów wykonawczych wydanych na jej podstawie oraz przepisy prawa pracy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 29. </w:t>
      </w:r>
      <w:r>
        <w:rPr/>
        <w:t>Wszelkie zmiany w treści regulaminu mogą być dokonane w trybie przewidzianym dla ich ustalenia.</w:t>
      </w:r>
    </w:p>
    <w:p>
      <w:pPr>
        <w:pStyle w:val="Normal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>§ 30. </w:t>
      </w:r>
      <w:r>
        <w:rPr/>
        <w:t>Traci moc Uchwała Nr XXXIX/252/06 Rady Powiatu Jeleniogórskiego                         z dnia 31 marca 2006 r. w sprawie regulaminu przyznawania i wypłacania niektórych składników wynagrodzenia nauczycieli zatrudnionych w szkołach prowadzonych przez Powiat Jeleniogórski oraz szczegółowych zasad przyznawania i wypłacania dodatku mieszkaniowego (Dz. Urz. Woj. Dolnośląskiego z 2006 r. Nr 90, poz. 154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     </w:t>
      </w:r>
      <w:r>
        <w:rPr>
          <w:b/>
          <w:bCs/>
        </w:rPr>
        <w:t>§  31. </w:t>
      </w:r>
      <w:r>
        <w:rPr>
          <w:bCs/>
        </w:rPr>
        <w:t>Wykonanie uchwały powierza się Zarządowi Powi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 xml:space="preserve">§ 32. </w:t>
      </w:r>
      <w:r>
        <w:rPr>
          <w:bCs/>
        </w:rPr>
        <w:t xml:space="preserve">Uchwała wchodzi w życie po upływie 14 dni od dnia ogłoszenia w Dzienniku Urzędowym Województwa Dolnośląskiego, z mocą obowiązującą od 1 stycznia 2007 r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  <w:t xml:space="preserve">         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0"/>
        </w:rPr>
        <w:tab/>
        <w:t xml:space="preserve"> Załącznik do uchwały Nr ………</w:t>
      </w:r>
    </w:p>
    <w:p>
      <w:pPr>
        <w:pStyle w:val="Normal"/>
        <w:ind w:left="5664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 xml:space="preserve"> Rady</w:t>
      </w:r>
      <w:r>
        <w:rPr>
          <w:sz w:val="20"/>
        </w:rPr>
        <w:t xml:space="preserve"> Powiatu Jeleniogórskieg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ab/>
        <w:t xml:space="preserve"> z dnia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                  </w:t>
      </w:r>
      <w:r>
        <w:rPr>
          <w:sz w:val="19"/>
          <w:szCs w:val="19"/>
        </w:rPr>
        <w:t>(miejscowość i data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ZÓR WNIOSKU</w:t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przyznanie Nagrody Specjalnej Starosty Jeleniogórskiego</w:t>
      </w:r>
    </w:p>
    <w:p>
      <w:pPr>
        <w:pStyle w:val="Tekstpodstawowy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Po uzyskaniu opinii Rady Pedagogicznej w dniu ................................................................... *)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m wniosek o przyznanie nagrody</w:t>
      </w:r>
      <w:r>
        <w:rPr>
          <w:rFonts w:cs="Times New Roman" w:ascii="Times New Roman" w:hAnsi="Times New Roman"/>
          <w:bCs/>
          <w:sz w:val="24"/>
        </w:rPr>
        <w:t xml:space="preserve"> Specjalnej Starosty Jeleniogórskieg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ani /Panu/ ..................................................</w:t>
      </w:r>
      <w:r>
        <w:rPr/>
        <w:t xml:space="preserve"> …….     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Cs/>
          <w:sz w:val="18"/>
        </w:rPr>
        <w:t>(imię/imiona)                                                                     (nazwisko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trudnionej / mu/   w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</w:t>
      </w:r>
      <w:r>
        <w:rPr>
          <w:sz w:val="19"/>
          <w:szCs w:val="19"/>
        </w:rPr>
        <w:t>(nazwa szkoły lub innej placówki, w której kandydat pracuje, stano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osiadającej / mu / ocenę pracy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(data i stopień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(dotychczas otrzymane nagrody Ministra, Kuratora,, organu prowadzącego, Dyrektora szkoły – rok otrzymania</w:t>
      </w:r>
      <w:r>
        <w:rPr/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za następujące osiągnięcia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w zakresie pracy dydaktycznej, wychowawczej, opiekuńczej, organizacyjnej, obok innych zasług w treści umieścić również wykaz wydanych przez kandydata publikacji, dokumentacji pomocy naukowych, programów nauczania i innych, w zakresie podnoszenia kwalifikacj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uzasadnieniu należy operować konkretami, podając daty (rok). Uzasadnienie winno obejmować okres pracy po otrzymaniu ostatniej nagrod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…</w:t>
      </w:r>
      <w:r>
        <w:rPr/>
        <w:t>.....................................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(organizacja związkowa)*                                                                                                       (wnioskujący</w:t>
      </w:r>
      <w:r>
        <w:rPr>
          <w:sz w:val="20"/>
        </w:rPr>
        <w:t xml:space="preserve">)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(miejscowość i data)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 dotyczy wniosku o nagrodę dla dyrektora szkoł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50:00Z</dcterms:created>
  <dc:creator> </dc:creator>
  <dc:description/>
  <dc:language>en-US</dc:language>
  <cp:lastModifiedBy>X23</cp:lastModifiedBy>
  <cp:lastPrinted>2007-01-19T14:09:00Z</cp:lastPrinted>
  <dcterms:modified xsi:type="dcterms:W3CDTF">2006-12-22T08:45:00Z</dcterms:modified>
  <cp:revision>3</cp:revision>
  <dc:subject/>
  <dc:title>                Załącznik do uchwały Nr 9/21/07</dc:title>
</cp:coreProperties>
</file>