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Załącznik</w:t>
      </w:r>
    </w:p>
    <w:p>
      <w:pPr>
        <w:pStyle w:val="Normal"/>
        <w:ind w:left="5664" w:hanging="0"/>
        <w:rPr/>
      </w:pPr>
      <w:r>
        <w:rPr/>
        <w:t>do Uchwały Nr 9/22/07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5664" w:hanging="0"/>
        <w:rPr/>
      </w:pPr>
      <w:r>
        <w:rPr/>
        <w:t>z dnia 18 stycznia 2007 r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MOWA UŻYCZ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zawarta w dniu              pomiędzy:</w:t>
      </w:r>
    </w:p>
    <w:p>
      <w:pPr>
        <w:pStyle w:val="TextBody"/>
        <w:rPr/>
      </w:pPr>
      <w:r>
        <w:rPr/>
        <w:t>Miastem Jelenia Góra z siedzibą w Jeleniej Górze pl. Ratuszowy 58, reprezentowanym prze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Prezydenta Miasta Jeleniej Góry                                 Pana Marka Obrębal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przy kontrasygnacie Skarbnika Miasta Jeleniej Góry           Pani Janiny Kurza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Powiatem Jeleniogórskim z siedzibą w Jeleniej Górze przy ul. Kochanowskiego 10, reprezentowanym prze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Starostę  Jeleniogórskiego                                                     Pana Jacka Włodygę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przy kontrasygnacie Skarbnika Powiatu Jeleniogórskiego     Pani Grażyny Bojęć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w ramach współdziałania w zakresie obrony cywilnej, zarządzania kryzysowego i przy prowadzeniu akcji ratownicz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</w:rPr>
        <w:t>§1.</w:t>
      </w:r>
      <w:r>
        <w:rPr>
          <w:sz w:val="28"/>
        </w:rPr>
        <w:t>1. Powiat Jeleniogórski oświadcza, że w budynku Starostwa Powiatowego w Jeleniej Górze przy ul. Podchorążych 15 prowadzi magazyn przeciwpowodziowy i obrony cywilnej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Powiat Jeleniogórski przekaże do nieodpłatnego używania Miastu Jelenia Góra część magazynu o którym mowa w ust.1, obejmującą 3 pomieszczenia o łącznej powierzchni 150 m², oddzielone od pozostałych pomieszczeń ścianami i drzwiami, stanowiące odrębną całość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2. </w:t>
      </w:r>
      <w:r>
        <w:rPr>
          <w:sz w:val="28"/>
        </w:rPr>
        <w:t>Przekazanie do używania nastąpi na podstawie protokołu przekazania sporządzonego przez str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8"/>
        </w:rPr>
        <w:tab/>
        <w:tab/>
        <w:t>§3.</w:t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Miasto Jelenia Góra zobowiązuje się do</w:t>
      </w:r>
      <w:r>
        <w:rPr>
          <w:b/>
          <w:bCs/>
          <w:sz w:val="28"/>
        </w:rPr>
        <w:t xml:space="preserve"> </w:t>
      </w:r>
      <w:r>
        <w:rPr>
          <w:sz w:val="28"/>
        </w:rPr>
        <w:t>ponoszenia kosztów</w:t>
      </w:r>
      <w:r>
        <w:rPr>
          <w:b/>
          <w:bCs/>
          <w:sz w:val="28"/>
        </w:rPr>
        <w:t xml:space="preserve"> </w:t>
      </w:r>
      <w:r>
        <w:rPr>
          <w:sz w:val="28"/>
        </w:rPr>
        <w:t>eksploatacyjnych, proporcjonalnie do zajmowanej powierzch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</w:t>
      </w: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>Koszty utrzymania magazynu Miasto Jelenia Góra będzie płaciło w terminach miesięcznych, w ciągu 7 dni od otrzymania noty wystawionej do 10 dnia miesiąca następującego po miesiącu, za który przysługuje należność.</w:t>
      </w:r>
      <w:r>
        <w:rPr>
          <w:b/>
          <w:bCs/>
          <w:sz w:val="28"/>
        </w:rPr>
        <w:t xml:space="preserve"> </w:t>
      </w:r>
      <w:r>
        <w:rPr>
          <w:sz w:val="28"/>
        </w:rPr>
        <w:t>Koszty ulegać będą zmianie w przypadku zmian cen stawek poszczególnych med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4. </w:t>
      </w:r>
      <w:r>
        <w:rPr>
          <w:sz w:val="28"/>
        </w:rPr>
        <w:t>Miasto Jelenia Góra zobowiązuje się do używania przedmiotu użyczenia zgodnie z jego przeznaczeniem oraz utrzymania go w należytym st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5.  </w:t>
      </w:r>
      <w:r>
        <w:rPr>
          <w:sz w:val="28"/>
        </w:rPr>
        <w:t>Strony użyczenia zobowiązują się do wzajemnego udostępniania drugiej stronie posiadanego przez siebie sprzętu lub materiałów w razie zaistnienia takiej potrzeby, po zadysponowaniu przez Prezydenta Miasta, Starostę lub osoby przez nich upoważn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6.  </w:t>
      </w:r>
      <w:r>
        <w:rPr>
          <w:sz w:val="28"/>
        </w:rPr>
        <w:t>Sprzęt i materiały jednej strony użyte lub wykorzystane przez drugą stronę winny być przez tę stronę uzupełnione i zwrócone w stanie przydatnym do użytku zgodnie z ich przeznaczeniem i bez zbędnej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7. </w:t>
      </w:r>
      <w:r>
        <w:rPr>
          <w:sz w:val="28"/>
        </w:rPr>
        <w:t>Umowa zawarta jest na czas nieokreślony z możliwością wypowiedzenia przez każdą ze stron z zachowaniem 3 miesięcznego terminu upływającego na koniec miesiąca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  <w:sz w:val="28"/>
        </w:rPr>
        <w:tab/>
        <w:t xml:space="preserve"> §8. </w:t>
      </w:r>
      <w:r>
        <w:rPr>
          <w:sz w:val="28"/>
        </w:rPr>
        <w:t>Po rozwiązaniu umowy Miasto zobowiązane jest zwrócić udostępnioną powierzchnię magazynową w stanie niepogorszonym, na podstawie protokołu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9.  </w:t>
      </w:r>
      <w:r>
        <w:rPr>
          <w:sz w:val="28"/>
        </w:rPr>
        <w:t>Umowa może być rozwiązana w każdym czasie za zgodą stron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10. </w:t>
      </w:r>
      <w:r>
        <w:rPr>
          <w:sz w:val="28"/>
        </w:rPr>
        <w:t>W sprawach nieuregulowanych niniejszą umową stosuje się przepisy kodeks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11. </w:t>
      </w:r>
      <w:r>
        <w:rPr>
          <w:sz w:val="28"/>
        </w:rPr>
        <w:t>Zmiany niniejszej umowy wymagają formy pisemnej pod rygorem nieważ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12. </w:t>
      </w:r>
      <w:r>
        <w:rPr>
          <w:sz w:val="28"/>
        </w:rPr>
        <w:t>Umowa została sporządzona w czterech jednobrzmiących egzemplarzach po dwa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Za Miasto Jelenia Góra</w:t>
        <w:tab/>
        <w:tab/>
        <w:tab/>
        <w:t xml:space="preserve">     Za Starostwo Powiat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ydent Miasta Jelenia Góra</w:t>
        <w:tab/>
        <w:tab/>
        <w:t xml:space="preserve">       Starosta Jeleniogórs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karbnik Miasta Jelenia Góra                 Skarbnik Powiatu Jeleniogórskiego</w:t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05:00Z</dcterms:created>
  <dc:creator>St Pow.</dc:creator>
  <dc:description/>
  <dc:language>en-US</dc:language>
  <cp:lastModifiedBy>X23</cp:lastModifiedBy>
  <cp:lastPrinted>2007-01-19T13:47:00Z</cp:lastPrinted>
  <dcterms:modified xsi:type="dcterms:W3CDTF">2006-12-22T12:05:00Z</dcterms:modified>
  <cp:revision>3</cp:revision>
  <dc:subject/>
  <dc:title>PROJEKT</dc:title>
</cp:coreProperties>
</file>