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Załącznik Nr 6</w:t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WODNEJ  NA  2007 ROK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977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480"/>
        <w:gridCol w:w="1260"/>
        <w:gridCol w:w="14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funduszu na 2007 r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57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7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.153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realizację zadań inwesty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a  na zakup sondy pomiarowej do badań  monitoringowy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mikroskopu  dla Delegatury w Jeleniej Górz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tacja dla Związku Gmin Karkonoskich na zakup pojem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 segregacji odpadkó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opracowanie „Powiatowego programu rekultywacji gruntów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20"/>
                <w:szCs w:val="20"/>
              </w:rPr>
              <w:t>c) opracowanie koncepcji lokalnego systemu osłony przeciwpowodziowej Kotliny Jeleniogórskiej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opracowanie „Powiatowego programu usuwania azbestu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opracowanie „Badania gleb i płodów rolnych na terenie  powiatu jeleniogórskiego. Powiatowy program rekultywacji gruntów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20"/>
                <w:szCs w:val="20"/>
              </w:rPr>
              <w:t>f)opracowanie sprawozdania z realizacji powiatowego  programu gospodarki odpadami z uaktualnienie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 koszty obsługi rachunku bankowe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kup materiałów i worków dla potrzeb akcji „Sprzątanie   Świata” , uzupełnienie sprzętu do edukacji ekologicznej,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szkolenie w zakresie ustaw ekologicznych,opłata licencyj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edukacja ekologiczna, gmin związkowych ,Związku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rkonoskich w Bukowc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Regionalny Konkurs Przyrodniczo-Krajoznawczy Nauczanie Zintegrowane-wycieczka przyrodnicza-dofinansowanie  Liga Ochrony Przyrody Zarząd Okręgow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Regionalny Konkurs Biologiczno-Przyrodniczy Gimnazjów –wycieczka przyrodnicz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553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przebudowa kotłowni opalanej paliwem stałym na opalaną gazem w Poradni Psychologiczno-Pedagogicznej w Szklarskiej Poręb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w Zespole Placówek Resocjalizacyjno-Wychowawcz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pecjalnym Ośrodku Szkolno-Wychowawczym) w Szklarskiej Por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512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) w Starostwie Powiatowym -termomodernizacja  budynku przy ul.Podchorąży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420</w:t>
            </w:r>
          </w:p>
        </w:tc>
      </w:tr>
      <w:tr>
        <w:trPr>
          <w:trHeight w:val="7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50:00Z</dcterms:created>
  <dc:creator>admin</dc:creator>
  <dc:description/>
  <dc:language>en-US</dc:language>
  <cp:lastModifiedBy>X23</cp:lastModifiedBy>
  <cp:lastPrinted>2007-03-12T14:40:00Z</cp:lastPrinted>
  <dcterms:modified xsi:type="dcterms:W3CDTF">2007-03-23T02:50:00Z</dcterms:modified>
  <cp:revision>3</cp:revision>
  <dc:subject/>
  <dc:title>Załącznik Nr 1</dc:title>
</cp:coreProperties>
</file>