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 Nr 10 do uchwały Nr 17/35/07 Zarządu Powiatu Jeleniogórskiego z dnia 14 marca 2007 r.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POWIATU REALIZOWANE Z UDZIAŁEM  ŚRODKÓW Z BUDŻE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UNII EUROPEJSKIEJ  ORAZ INNYCH ŚRODKÓW POMOCY ZAGRANICZNEJ</w:t>
      </w:r>
    </w:p>
    <w:p>
      <w:pPr>
        <w:pStyle w:val="Normal"/>
        <w:ind w:firstLine="12060"/>
        <w:rPr/>
      </w:pPr>
      <w:r>
        <w:rPr/>
        <w:t>(w złotych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  <w:gridCol w:w="2340"/>
        <w:gridCol w:w="179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/ rok /źródł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unij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raniczenie emisji zanieczyszczeń  w Zespole Placówek Resocjalizacyj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chowawczych w Szklarskiej Poręb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OR/3-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.07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6 w tym ze źróde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66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GFOŚ                                      97.66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7 , w tym ze źróde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41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/>
            </w:pPr>
            <w:r>
              <w:rPr/>
              <w:t>EFRR                                       488.30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Skarbu Państwa                         65.107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kowanie atrakcji turystycznych na drogach powiatu jeleniogórsk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8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/>
            </w:pPr>
            <w:r>
              <w:rPr/>
              <w:t>EFRR                                         18.2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Skarbu Państwa                           2.428,00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Środki własne                              3.642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gi Turystyczne TOURTEC 2007-aktywnie we wspólnej Europ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85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/>
            </w:pPr>
            <w:r>
              <w:rPr/>
              <w:t>EFRR                                         44.89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Skarbu Państwa                           5.985,00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Środki własne                              8.978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gi Turystyczne w Jablon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/>
            </w:pPr>
            <w:r>
              <w:rPr/>
              <w:t>EFRR                                          15.08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Skarbu Państwa                            2.011,00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Środki własne                               3.016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.31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45:00Z</dcterms:created>
  <dc:creator>SP1</dc:creator>
  <dc:description/>
  <dc:language>en-US</dc:language>
  <cp:lastModifiedBy>X23</cp:lastModifiedBy>
  <cp:lastPrinted>2007-03-14T11:31:00Z</cp:lastPrinted>
  <dcterms:modified xsi:type="dcterms:W3CDTF">2007-03-23T02:45:00Z</dcterms:modified>
  <cp:revision>2</cp:revision>
  <dc:subject/>
  <dc:title>Załącznik Nr 11</dc:title>
</cp:coreProperties>
</file>