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72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6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6 rok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1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: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5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0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 xml:space="preserve">1.3 Wynagrodzenie za demontaż i montaż szaf w siedzibie  PODGiK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0:00Z</dcterms:created>
  <dc:creator>admin</dc:creator>
  <dc:description/>
  <dc:language>en-US</dc:language>
  <cp:lastModifiedBy>X23</cp:lastModifiedBy>
  <cp:lastPrinted>2006-12-19T10:41:00Z</cp:lastPrinted>
  <dcterms:modified xsi:type="dcterms:W3CDTF">2007-03-20T08:41:00Z</dcterms:modified>
  <cp:revision>3</cp:revision>
  <dc:subject/>
  <dc:title>(Projekt)</dc:title>
</cp:coreProperties>
</file>