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0</w:t>
      </w:r>
    </w:p>
    <w:p>
      <w:pPr>
        <w:pStyle w:val="Normal"/>
        <w:ind w:firstLine="3420"/>
        <w:rPr/>
      </w:pPr>
      <w:r>
        <w:rPr>
          <w:b/>
          <w:sz w:val="22"/>
          <w:szCs w:val="22"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W  2006 ROKU                                                                                                  (w złotych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1800"/>
        <w:gridCol w:w="144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31.12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3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Aktualizacja kosztorysu inwestorskiego  na remont ul.Karkonoskiej w Karpaczu (8.296 zł),</w:t>
            </w:r>
          </w:p>
          <w:p>
            <w:pPr>
              <w:pStyle w:val="Normal"/>
              <w:rPr/>
            </w:pPr>
            <w:r>
              <w:rPr/>
              <w:t>Projekt remontu mostu na rzece Czerwień  w Przesiece (44.652 zł). Zakup kserokopiarki  „Gestetner” -5.000 zł Zakup samochodu osobowego „Skoda”na potrzeby Zarządu Dróg Powiatowych (48.990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 turystyki</w:t>
            </w:r>
          </w:p>
          <w:p>
            <w:pPr>
              <w:pStyle w:val="Normal"/>
              <w:jc w:val="both"/>
              <w:rPr/>
            </w:pPr>
            <w:r>
              <w:rPr/>
              <w:t>W ramach realizacji projektu PL 2003/005-708.20/19 pn. „Targi Turystyczne TOURTEC 2006”,zakupiono  sprzęt nagłaśniający  do obsługi imprezy odbywającej  się corocznie na wolnym powietrzu (wzmacniacz, mikrofon bezprzewodowy, kolumny głośnikowe, kabel kolumn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dwóch nieruchomości przy ul.Podchorążych,-580.000 zł</w:t>
            </w:r>
          </w:p>
          <w:p>
            <w:pPr>
              <w:pStyle w:val="Normal"/>
              <w:rPr/>
            </w:pPr>
            <w:r>
              <w:rPr/>
              <w:t>Zapłata za obiekt zakupiony w 2004 roku, przeniesiona z 2005 roku-6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 xml:space="preserve">Zakup zestawu komputerowego  dla  PINB, Notebook HP oraz drukarka HP DESCJ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5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Zadania inwestycyjne -  adaptacja  budynku przy ul. Podchorążych  na siedzibę Powiatowego Urzędu Pracy i Wydziału Geodezji</w:t>
            </w:r>
          </w:p>
          <w:p>
            <w:pPr>
              <w:pStyle w:val="Normal"/>
              <w:rPr/>
            </w:pPr>
            <w:r>
              <w:rPr/>
              <w:t>Zakup kopiarko-plotera Oce TCS500 z funkcją skanowania pliku na potrzeby Powiatowego Ośrodka Dokumentacji Geodezyjnej i Kartograficznej-łączny koszt urządzenia 114.558 zł  z tego 89.558 zł płatne z Funduszu Gospodarki Zasobem Geodezyjnym i Kartograficznym 25.000 zł z dotacji Funduszu Ochrony Gruntów Rolnych. Zakupy uzupełniające sprzętu komputerowego i oprogramowania, kserokopiarki na kwotę 3.500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5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kup samochodu i sprzętu  specjalistycznego do zwalczania skutków klęsk żywiołowych-Powiatowe Centrum Powiadamiana Ratun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Adaptacja pomieszczeń  magazynu i kotłowni na aulę w Gimnazjum w Szklarskiej Porębie (planowane 24.000 zł)</w:t>
            </w:r>
          </w:p>
          <w:p>
            <w:pPr>
              <w:pStyle w:val="Normal"/>
              <w:rPr/>
            </w:pPr>
            <w:r>
              <w:rPr/>
              <w:t>Zakup kserokopiarki dla potrzeb Gimnazjum (4.500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  <w:t>Utworzenie stanowisk dyspozytorskich  Powiatowego Centrum Powiadamiania Ratunkowego-remont pomieszczeń , zakup szaf ,rolet i wyposażenia dla Centr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W 2006 roku wykonano w Domu Pomocy Społecznej w Janowicach Wielkich   modernizację budynku Nr 5 na łączną kwotę 201.491 zł ,zadanie to było w części sfinansowane ze środków Kontraktu Wojewódzkiego (99.245 zł).Zakupiono  dla potrzeb DPS pralnicowirówkę (16.592 zł).</w:t>
            </w:r>
          </w:p>
          <w:p>
            <w:pPr>
              <w:pStyle w:val="Normal"/>
              <w:rPr/>
            </w:pPr>
            <w:r>
              <w:rPr/>
              <w:t>W Domu Pomocy Społecznej w Miłkowie wykonano montaż  instalacji  systemu sygnalizacji  przeciwpożarowej w Pawilonie I  i II (19.212 zł) oraz montaż bezprzewodowego  systemu przywoławczego  w pawilonie I –IV(24.437 zł). Zakupiono również  schodołąz (4.999 zł).</w:t>
            </w:r>
          </w:p>
          <w:p>
            <w:pPr>
              <w:pStyle w:val="Normal"/>
              <w:rPr/>
            </w:pPr>
            <w:r>
              <w:rPr/>
              <w:t>W Domu Pomocy Społecznej w Kowarach  wykonano montaż  klap dymnych na klatkach schodowych na kwotę 23.600 zł. Dokonano zakupu pionizatora  dla osób niepełnosprawnych (6.400 zł),obieraczki do ziemniaków (5.710 zł) oraz miksera do ciast (4.293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 rodzinie</w:t>
            </w:r>
          </w:p>
          <w:p>
            <w:pPr>
              <w:pStyle w:val="Normal"/>
              <w:rPr/>
            </w:pPr>
            <w:r>
              <w:rPr/>
              <w:t>Dofinansowanie zakupu samochodu osobowego dla potrzeb Powiatowego Centrum Pomocy Rodzinie (kaucja gwarancyj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  <w:p>
            <w:pPr>
              <w:pStyle w:val="Normal"/>
              <w:rPr/>
            </w:pPr>
            <w:r>
              <w:rPr/>
              <w:t>Zakup samochodu służbowego dla potrzeb Powiatowego Urzęd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Zakup wyposażenia stołówki :patelnia elektryczna -15.392 zł  oraz robot wieloczynnościowy wraz z jarzyniarką -6.60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socjoterapii</w:t>
            </w:r>
          </w:p>
          <w:p>
            <w:pPr>
              <w:pStyle w:val="Normal"/>
              <w:rPr/>
            </w:pPr>
            <w:r>
              <w:rPr/>
              <w:t>Zakup 9-osobowego samochodu typu BUS dla  Zespołu Placówek Resocjalizacyjno-Wychowawczych niezbędnego do odbioru wychowanków oraz zaopatrzenia placówki w artykuły żywnościowe. Zadanie zostało umieszczone w wydatkach niewygasajacych z końcem roku 2006 z uwagi na długotrwałe, niemożliwe do przeprowadzenia w 2006 roku procedury przetarg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4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14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5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7:00Z</dcterms:created>
  <dc:creator>admin</dc:creator>
  <dc:description/>
  <dc:language>en-US</dc:language>
  <cp:lastModifiedBy>X23</cp:lastModifiedBy>
  <cp:lastPrinted>2007-03-01T10:51:00Z</cp:lastPrinted>
  <dcterms:modified xsi:type="dcterms:W3CDTF">2007-03-20T08:48:00Z</dcterms:modified>
  <cp:revision>3</cp:revision>
  <dc:subject/>
  <dc:title>Tabela Nr 9</dc:title>
</cp:coreProperties>
</file>