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Załącznik do regulam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rganizacyjnego PC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TRUKTURA ORGANIZACYJN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58420</wp:posOffset>
                </wp:positionV>
                <wp:extent cx="17145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15pt;margin-top:4.6pt;width:134.95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yrektor PCP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330</wp:posOffset>
                </wp:positionH>
                <wp:positionV relativeFrom="paragraph">
                  <wp:posOffset>98425</wp:posOffset>
                </wp:positionV>
                <wp:extent cx="0" cy="257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7.75pt" to="247.9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080</wp:posOffset>
                </wp:positionH>
                <wp:positionV relativeFrom="paragraph">
                  <wp:posOffset>5080</wp:posOffset>
                </wp:positionV>
                <wp:extent cx="4314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0.4pt" to="400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5080</wp:posOffset>
                </wp:positionV>
                <wp:extent cx="0" cy="4743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0.4pt" to="151.15pt,3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080</wp:posOffset>
                </wp:positionH>
                <wp:positionV relativeFrom="paragraph">
                  <wp:posOffset>5080</wp:posOffset>
                </wp:positionV>
                <wp:extent cx="0" cy="2571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0.4pt" to="60.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1905</wp:posOffset>
                </wp:positionH>
                <wp:positionV relativeFrom="paragraph">
                  <wp:posOffset>5080</wp:posOffset>
                </wp:positionV>
                <wp:extent cx="0" cy="266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0.4pt" to="400.1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86995</wp:posOffset>
                </wp:positionV>
                <wp:extent cx="14859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5pt;margin-top:6.85pt;width:116.95pt;height:29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1457325" cy="400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5pt;margin-top:6.85pt;width:114.7pt;height:31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130</wp:posOffset>
                </wp:positionH>
                <wp:positionV relativeFrom="paragraph">
                  <wp:posOffset>96520</wp:posOffset>
                </wp:positionV>
                <wp:extent cx="2324100" cy="495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7.6pt;width:182.95pt;height:3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9605</wp:posOffset>
                </wp:positionH>
                <wp:positionV relativeFrom="paragraph">
                  <wp:posOffset>102235</wp:posOffset>
                </wp:positionV>
                <wp:extent cx="247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8.05pt" to="170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główny księgowy</w:t>
        <w:tab/>
        <w:tab/>
        <w:tab/>
        <w:t>st. ds. kadr i szkoleń</w:t>
        <w:tab/>
        <w:tab/>
        <w:t>Kierownik Działu Pomocy</w:t>
      </w:r>
    </w:p>
    <w:p>
      <w:pPr>
        <w:pStyle w:val="Normal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</wp:posOffset>
                </wp:positionH>
                <wp:positionV relativeFrom="paragraph">
                  <wp:posOffset>117475</wp:posOffset>
                </wp:positionV>
                <wp:extent cx="0" cy="27146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9.25pt" to="10.9pt,2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Środowiskowej i Instytucjonalne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3205</wp:posOffset>
                </wp:positionH>
                <wp:positionV relativeFrom="paragraph">
                  <wp:posOffset>66040</wp:posOffset>
                </wp:positionV>
                <wp:extent cx="0" cy="40481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5.2pt" to="319.15pt,3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117475</wp:posOffset>
                </wp:positionV>
                <wp:extent cx="145732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5pt;margin-top:9.25pt;width:114.7pt;height:35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205</wp:posOffset>
                </wp:positionH>
                <wp:positionV relativeFrom="paragraph">
                  <wp:posOffset>127000</wp:posOffset>
                </wp:positionV>
                <wp:extent cx="1695450" cy="4667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5pt;margin-top:10pt;width:133.45pt;height:36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7505</wp:posOffset>
                </wp:positionH>
                <wp:positionV relativeFrom="paragraph">
                  <wp:posOffset>132715</wp:posOffset>
                </wp:positionV>
                <wp:extent cx="1981200" cy="4667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15pt;margin-top:10.45pt;width:155.95pt;height:36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960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3.15pt" to="169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205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2.4pt" to="328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</wp:posOffset>
                </wp:positionH>
                <wp:positionV relativeFrom="paragraph">
                  <wp:posOffset>147955</wp:posOffset>
                </wp:positionV>
                <wp:extent cx="142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1.65pt" to="22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lang w:bidi="zxx"/>
        </w:rPr>
        <w:tab/>
        <w:t xml:space="preserve">st. ds. planowania         </w:t>
        <w:tab/>
        <w:t>st. ds. rehabilitacji osób</w:t>
        <w:tab/>
        <w:t xml:space="preserve">    st. ds. pomocy instytucjonalne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i analiz</w:t>
        <w:tab/>
        <w:tab/>
        <w:tab/>
        <w:t>niepełnosprawny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59385</wp:posOffset>
                </wp:positionV>
                <wp:extent cx="1409700" cy="4476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5pt;margin-top:12.55pt;width:110.95pt;height:35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168910</wp:posOffset>
                </wp:positionV>
                <wp:extent cx="1771650" cy="4476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65pt;margin-top:13.3pt;width:139.45pt;height:35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6080</wp:posOffset>
                </wp:positionH>
                <wp:positionV relativeFrom="paragraph">
                  <wp:posOffset>168910</wp:posOffset>
                </wp:positionV>
                <wp:extent cx="1724025" cy="4572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4pt;margin-top:13.3pt;width:135.7pt;height:35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st. ds. obsługi</w:t>
        <w:tab/>
        <w:tab/>
        <w:t xml:space="preserve">           st. ds. obsługi sekretariatu</w:t>
        <w:tab/>
        <w:t xml:space="preserve">     st. ds. rodzin zastępczych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9605</wp:posOffset>
                </wp:positionH>
                <wp:positionV relativeFrom="paragraph">
                  <wp:posOffset>27940</wp:posOffset>
                </wp:positionV>
                <wp:extent cx="209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.2pt" to="167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3205</wp:posOffset>
                </wp:positionH>
                <wp:positionV relativeFrom="paragraph">
                  <wp:posOffset>27940</wp:posOffset>
                </wp:positionV>
                <wp:extent cx="142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2.2pt" to="330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</wp:posOffset>
                </wp:positionH>
                <wp:positionV relativeFrom="paragraph">
                  <wp:posOffset>27940</wp:posOffset>
                </wp:positionV>
                <wp:extent cx="1809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.2pt" to="25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lang w:bidi="zxx"/>
        </w:rPr>
        <w:tab/>
        <w:t xml:space="preserve"> księgowo-kasowej</w:t>
        <w:tab/>
        <w:tab/>
        <w:t>i informacji – sekretarka</w:t>
        <w:tab/>
        <w:t xml:space="preserve">      - pracownik socjaln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730</wp:posOffset>
                </wp:positionH>
                <wp:positionV relativeFrom="paragraph">
                  <wp:posOffset>43180</wp:posOffset>
                </wp:positionV>
                <wp:extent cx="1209675" cy="4762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pt;margin-top:3.4pt;width:95.2pt;height:37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6555</wp:posOffset>
                </wp:positionH>
                <wp:positionV relativeFrom="paragraph">
                  <wp:posOffset>52705</wp:posOffset>
                </wp:positionV>
                <wp:extent cx="1752600" cy="609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5pt;margin-top:4.15pt;width:137.95pt;height:4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radca prawny </w:t>
        <w:tab/>
        <w:tab/>
        <w:tab/>
        <w:t xml:space="preserve">      st. ds. administracyjno - </w:t>
      </w:r>
    </w:p>
    <w:p>
      <w:pPr>
        <w:pStyle w:val="Normal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9605</wp:posOffset>
                </wp:positionH>
                <wp:positionV relativeFrom="paragraph">
                  <wp:posOffset>16510</wp:posOffset>
                </wp:positionV>
                <wp:extent cx="2381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.3pt" to="169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205</wp:posOffset>
                </wp:positionH>
                <wp:positionV relativeFrom="paragraph">
                  <wp:posOffset>16510</wp:posOffset>
                </wp:positionV>
                <wp:extent cx="0" cy="666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.3pt" to="319.1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3205</wp:posOffset>
                </wp:positionH>
                <wp:positionV relativeFrom="paragraph">
                  <wp:posOffset>83185</wp:posOffset>
                </wp:positionV>
                <wp:extent cx="13335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6.55pt" to="329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   techniczny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136525</wp:posOffset>
                </wp:positionV>
                <wp:extent cx="0" cy="4476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0.75pt" to="395.6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830</wp:posOffset>
                </wp:positionH>
                <wp:positionV relativeFrom="paragraph">
                  <wp:posOffset>58420</wp:posOffset>
                </wp:positionV>
                <wp:extent cx="1028700" cy="3905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6pt;width:80.95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             kierowca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41:00Z</dcterms:created>
  <dc:creator>Danuta Kisielewska</dc:creator>
  <dc:description/>
  <dc:language>en-US</dc:language>
  <cp:lastModifiedBy>X23</cp:lastModifiedBy>
  <cp:lastPrinted>2007-03-16T09:29:00Z</cp:lastPrinted>
  <dcterms:modified xsi:type="dcterms:W3CDTF">2007-03-28T16:41:00Z</dcterms:modified>
  <cp:revision>2</cp:revision>
  <dc:subject/>
  <dc:title/>
</cp:coreProperties>
</file>