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 xml:space="preserve">           Załącz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do Uchwały Nr 24/55/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Zarządu Powiatu Jeleniogórs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z dnia 25 kwietnia 2007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UMOWA UŻYC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dniu ................................. w 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mem Pomocy Społecznej w Janowicach Wielkich ul. Chłopska Janowice Wielkie reprezentowanym przez </w:t>
      </w:r>
    </w:p>
    <w:p>
      <w:pPr>
        <w:pStyle w:val="Normal"/>
        <w:jc w:val="both"/>
        <w:rPr/>
      </w:pPr>
      <w:r>
        <w:rPr/>
        <w:t>Edwarda Szklińskiego – Dyrektora</w:t>
      </w:r>
    </w:p>
    <w:p>
      <w:pPr>
        <w:pStyle w:val="Normal"/>
        <w:jc w:val="both"/>
        <w:rPr/>
      </w:pPr>
      <w:r>
        <w:rPr/>
        <w:t>przy kontrasygnacie Haliny Rudnik – Głównej Księgowej</w:t>
      </w:r>
    </w:p>
    <w:p>
      <w:pPr>
        <w:pStyle w:val="Normal"/>
        <w:jc w:val="both"/>
        <w:rPr/>
      </w:pPr>
      <w:r>
        <w:rPr/>
        <w:t>zwanym w dalszej części umowy „UŻYCZAJĄCYM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ospodarstwem Rolnym prowadzonym przez Iwonę i Rafała Szafir ul. Goduszyńska 61, </w:t>
        <w:br/>
        <w:t>58 – 500 Jelenia Góra</w:t>
      </w:r>
    </w:p>
    <w:p>
      <w:pPr>
        <w:pStyle w:val="Normal"/>
        <w:jc w:val="both"/>
        <w:rPr/>
      </w:pPr>
      <w:r>
        <w:rPr/>
        <w:t>reprezentowanym przez właścicieli</w:t>
      </w:r>
    </w:p>
    <w:p>
      <w:pPr>
        <w:pStyle w:val="Normal"/>
        <w:jc w:val="both"/>
        <w:rPr/>
      </w:pPr>
      <w:r>
        <w:rPr/>
        <w:t>zwanym w dalszej części umowy „BIORĄCYM”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PRZEDMIOT  UMOWY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§ 1. 1. Użyczający oświadcza, że ma na stanie środków trwałych dwa konie: koń rasy Welsch Pony  - Cindy, wiek około 14 lat , maści  kasztanowatej,  bez rodowodu, koń Wałach  -  Twist, wiek około 17 lat, maści siwej, bez rodowodu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Użyczający zobowiązuje się zezwolić na bezpłatne posiadanie koni, o których mowa w ust. 1, a biorący na powyższe wyraża zgodę.</w:t>
      </w:r>
    </w:p>
    <w:p>
      <w:pPr>
        <w:pStyle w:val="Normal"/>
        <w:ind w:left="360" w:hanging="360"/>
        <w:jc w:val="both"/>
        <w:rPr/>
      </w:pPr>
      <w:r>
        <w:rPr/>
        <w:tab/>
        <w:t>3. Umowa zostaje zawarta na czas nieokreślony.</w:t>
      </w:r>
    </w:p>
    <w:p>
      <w:pPr>
        <w:pStyle w:val="TextBodyIndent"/>
        <w:rPr/>
      </w:pPr>
      <w:r>
        <w:rPr/>
        <w:t>4. Wydanie koni, będących przedmiotem użyczenia, nastąpi niezwłocznie po podpisaniu niniejszej umowy i zostanie stwierdzone protokołem przekazania podpisanym przez obie stro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2. Biorący oświadcza, że konie będące przedmiotem użyczenia, widział i nie wnosi zastrzeżeń co do ich wyglądu i stanu zdrowia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PRAWA I OBOWIĄZKI BIORĄCEGO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§ 3. 1. Biorący zobowiązuje się zajmować się  końmi, karmić je, dbać o ich zdrowie i bezpieczeństwo, zapewnić miejsce w stajni, wykorzystywać ich właściwości zgodnie z ustawą z dnia 21 sierpnia 1997 r. o ochronie zwierząt (Dz. U. z 2003 r. Nr 106, poz. 1002 z późn. zm.)  oraz  niniejszą umową.</w:t>
      </w:r>
    </w:p>
    <w:p>
      <w:pPr>
        <w:pStyle w:val="Normal"/>
        <w:ind w:firstLine="360"/>
        <w:jc w:val="both"/>
        <w:rPr/>
      </w:pPr>
      <w:r>
        <w:rPr/>
        <w:t>2. Biorący nie może oddać przedmiotu użyczenia osobie trzeciej do używania bez zgody użyczającego.</w:t>
      </w:r>
    </w:p>
    <w:p>
      <w:pPr>
        <w:pStyle w:val="Normal"/>
        <w:ind w:firstLine="360"/>
        <w:jc w:val="both"/>
        <w:rPr/>
      </w:pPr>
      <w:r>
        <w:rPr/>
        <w:t>3. Biorący ponosi wszelkie koszty utrzymania koni będących przedmiotem użyczenia, a także wszelkie inne koszty związane z ich posiadaniem, w szczególności usług weterynaryjnych i  usług kowalskich</w:t>
      </w:r>
    </w:p>
    <w:p>
      <w:pPr>
        <w:pStyle w:val="Normal"/>
        <w:ind w:firstLine="360"/>
        <w:jc w:val="both"/>
        <w:rPr/>
      </w:pPr>
      <w:r>
        <w:rPr/>
        <w:t>4. Biorący zobowiązuje się do umożliwienia kontaktów z końmi w miejscu ich przebywania, mieszkańcom Domu Pomocy Społecznej w Janowicach Wielkich, dwa razy w tygodniu, po wcześniejszym umówieniu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PRAWA UŻYCZAJĄC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4. 1. Użyczający może żądać natychmiastowego zwrotu przedmiotu uży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jeżeli biorący używa koni, będących  przedmiotem użyczenia sprzecznie z właściwościami, przeznaczeniem i um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jeżeli biorący przekaże przedmiot użyczenia osobie trzeciej do używania bez zgody użycz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jeżeli z nieprzewidzianych powodów przedmiot użyczenia stanie się użyczającemu potrzebny.</w:t>
      </w:r>
    </w:p>
    <w:p>
      <w:pPr>
        <w:pStyle w:val="Normal"/>
        <w:jc w:val="both"/>
        <w:rPr/>
      </w:pPr>
      <w:r>
        <w:rPr/>
        <w:t>2. Zwrot koni będzie wymagał  sporządzenia protokołu przekazania podpisanego przez   strony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POSTANOWIENIE KOŃCOWE</w:t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/>
        <w:t>§ 5.1. Wszelkie zmiany umowy mogą nastąpić jedynie za zgodą stron w formie pisemnej pod rygorem nieważności.</w:t>
      </w:r>
    </w:p>
    <w:p>
      <w:pPr>
        <w:pStyle w:val="Normal"/>
        <w:ind w:left="360" w:hanging="0"/>
        <w:jc w:val="both"/>
        <w:rPr/>
      </w:pPr>
      <w:r>
        <w:rPr/>
        <w:t>2. W sprawach nieuregulowanych zastosowanie znajdują przepisy kodeksu cywil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§ 6. Umowa została sporządzona w dwóch jednobrzmiących egzemplarzach, po jednym dla użyczającego i jednym dla bior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ŻYCZAJĄCY </w:t>
        <w:tab/>
        <w:tab/>
        <w:tab/>
        <w:tab/>
        <w:tab/>
        <w:tab/>
        <w:t>BIORĄC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31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54:00Z</dcterms:created>
  <dc:creator>NR1</dc:creator>
  <dc:description/>
  <dc:language>en-US</dc:language>
  <cp:lastModifiedBy>X23</cp:lastModifiedBy>
  <cp:lastPrinted>2007-04-25T14:16:00Z</cp:lastPrinted>
  <dcterms:modified xsi:type="dcterms:W3CDTF">2007-03-28T16:54:00Z</dcterms:modified>
  <cp:revision>3</cp:revision>
  <dc:subject/>
  <dc:title>UMOWA UŻYCZENIA</dc:title>
</cp:coreProperties>
</file>